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Törvény a helyi közigazgatásról</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Általános rendelkezése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autonómia általános rendszere </w:t>
      </w:r>
    </w:p>
    <w:p>
      <w:pPr>
        <w:pStyle w:val="Csakszveg"/>
        <w:rPr/>
      </w:pPr>
      <w:r>
        <w:rPr>
          <w:rFonts w:eastAsia="MS Mincho;Arial Unicode MS" w:cs="Times New Roman" w:ascii="Times New Roman" w:hAnsi="Times New Roman"/>
          <w:sz w:val="24"/>
        </w:rPr>
        <w:t xml:space="preserve">1. szakasz. – A jelen törvény szabályozza a helyi autonómia általános rendszerét, valamint a helyi közigazgatási hatóságok szervezését és működését. </w:t>
      </w:r>
    </w:p>
    <w:p>
      <w:pPr>
        <w:pStyle w:val="Csakszveg"/>
        <w:rPr/>
      </w:pPr>
      <w:r>
        <w:rPr>
          <w:rFonts w:eastAsia="MS Mincho;Arial Unicode MS" w:cs="Times New Roman" w:ascii="Times New Roman" w:hAnsi="Times New Roman"/>
          <w:sz w:val="24"/>
        </w:rPr>
        <w:t xml:space="preserve">2. szakasz. – (1) A területi közigazgatási egységekben a közigazgatás a helyi autonómiának, a közszolgálatok decentralizálásának, a helyi közigazgatási hatóságok választhatóságának, a törvényességnek és a különleges helyi érdekű kérdések megoldásában az állampolgárok megkérdezésének az elve alapján szervezendő meg és működi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z (1) bekezdésben említett elvek alkalmazása nem sértheti Románia egységes és oszthatatlan nemzeti állam jellegét. </w:t>
      </w:r>
    </w:p>
    <w:p>
      <w:pPr>
        <w:pStyle w:val="Csakszveg"/>
        <w:rPr/>
      </w:pPr>
      <w:r>
        <w:rPr>
          <w:rFonts w:eastAsia="MS Mincho;Arial Unicode MS" w:cs="Times New Roman" w:ascii="Times New Roman" w:hAnsi="Times New Roman"/>
          <w:sz w:val="24"/>
        </w:rPr>
        <w:t xml:space="preserve">3. szakasz. – (1) Helyi autonómia alatt értendő a helyi közigazgatási hatóságok joga és tényleges képessége arra, hogy az általuk képviselt helyi közösségek nevében és érdekében megoldják és kezeljék a közügyeket, a törvény feltételei között. </w:t>
      </w:r>
    </w:p>
    <w:p>
      <w:pPr>
        <w:pStyle w:val="Csakszveg"/>
        <w:rPr/>
      </w:pPr>
      <w:r>
        <w:rPr>
          <w:rFonts w:eastAsia="MS Mincho;Arial Unicode MS" w:cs="Times New Roman" w:ascii="Times New Roman" w:hAnsi="Times New Roman"/>
          <w:sz w:val="24"/>
        </w:rPr>
        <w:t xml:space="preserve">(2) E jogot a helyi tanácsok és a polgármesterek, valamint a megyei tanácsok általános, egyenlő, közvetlen, titkos és szabadon kifejezett szavazattal megválasztott közigazgatási hatóságokként gyakorolják. </w:t>
      </w:r>
    </w:p>
    <w:p>
      <w:pPr>
        <w:pStyle w:val="Csakszveg"/>
        <w:rPr/>
      </w:pPr>
      <w:r>
        <w:rPr>
          <w:rFonts w:eastAsia="MS Mincho;Arial Unicode MS" w:cs="Times New Roman" w:ascii="Times New Roman" w:hAnsi="Times New Roman"/>
          <w:sz w:val="24"/>
        </w:rPr>
        <w:t xml:space="preserve">(3) A (2) bekezdés rendelkezései nem érintik a lakosságnak népszavazással vagy az állampolgárok közügyekben való közvetlen részvétele bármely más formájában történő megkérdezéséhez folyamodás lehetőségé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helyi közösség a területi közigazgatási egység lakosságának összesség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szakasz. – (1) A helyi autonómia kizárólag adminisztratív és pénzügyi jellegű, és a törvény alapján, illetve a törvény által előírt korlátok között gyakorlandó. </w:t>
      </w:r>
    </w:p>
    <w:p>
      <w:pPr>
        <w:pStyle w:val="Csakszveg"/>
        <w:rPr/>
      </w:pPr>
      <w:r>
        <w:rPr>
          <w:rFonts w:eastAsia="MS Mincho;Arial Unicode MS" w:cs="Times New Roman" w:ascii="Times New Roman" w:hAnsi="Times New Roman"/>
          <w:sz w:val="24"/>
        </w:rPr>
        <w:t xml:space="preserve">(2) A helyi autonómia a szervezésre, a működésre, az illetékességekre és a feladatkörökre, valamint a törvény szerint a község, a város vagy, az esetnek megfelelően, a megye által bírlalt erőforrások kezelésére vonatkozi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szakasz. – (1) A helyi közigazgatási hatóságok illetékességei és feladatköre kizárólag törvénnyel állapítandó meg. Ezen illetékességek teljesek és kizárólagosak, a törvényben előírt esetek kivételével. </w:t>
      </w:r>
    </w:p>
    <w:p>
      <w:pPr>
        <w:pStyle w:val="Csakszveg"/>
        <w:rPr/>
      </w:pPr>
      <w:r>
        <w:rPr>
          <w:rFonts w:eastAsia="MS Mincho;Arial Unicode MS" w:cs="Times New Roman" w:ascii="Times New Roman" w:hAnsi="Times New Roman"/>
          <w:sz w:val="24"/>
        </w:rPr>
        <w:t xml:space="preserve">(2) A helyi autonómia a törvény keretei között kezdeményezési jogot nyújt a helyi közigazgatási hatóságoknak minden területen, a kimondottan más közhatóságok illetékességébe adottak kivételével. </w:t>
      </w:r>
    </w:p>
    <w:p>
      <w:pPr>
        <w:pStyle w:val="Csakszveg"/>
        <w:rPr/>
      </w:pPr>
      <w:r>
        <w:rPr>
          <w:rFonts w:eastAsia="MS Mincho;Arial Unicode MS" w:cs="Times New Roman" w:ascii="Times New Roman" w:hAnsi="Times New Roman"/>
          <w:sz w:val="24"/>
        </w:rPr>
        <w:t xml:space="preserve">6. szakasz. – (1) A községi és városi helyi közigazgatási hatóságok és a megyei közigazgatási hatóságok közötti viszonyok az autonómia, a törvényesség, a felelősség, az együttműködés és a szolidaritás elvén alapul az egész megye problémáinak megoldásáb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Egyrészt a helyi közigazgatási hatóságok és a megyei tanácsok, másrészt pedig a helyi tanácsok és a polgármester között nincs alárendeltségi viszony. </w:t>
      </w:r>
    </w:p>
    <w:p>
      <w:pPr>
        <w:pStyle w:val="Csakszveg"/>
        <w:rPr/>
      </w:pPr>
      <w:r>
        <w:rPr>
          <w:rFonts w:eastAsia="MS Mincho;Arial Unicode MS" w:cs="Times New Roman" w:ascii="Times New Roman" w:hAnsi="Times New Roman"/>
          <w:sz w:val="24"/>
        </w:rPr>
        <w:t xml:space="preserve">7. szakasz. – (1) A törvénnyel megállapított illetékességek és feladatok gyakorlása az állampolgárhoz legközelebb álló helyi közigazgatási hatóságra hárul. </w:t>
      </w:r>
    </w:p>
    <w:p>
      <w:pPr>
        <w:pStyle w:val="Csakszveg"/>
        <w:rPr/>
      </w:pPr>
      <w:r>
        <w:rPr>
          <w:rFonts w:eastAsia="MS Mincho;Arial Unicode MS" w:cs="Times New Roman" w:ascii="Times New Roman" w:hAnsi="Times New Roman"/>
          <w:sz w:val="24"/>
        </w:rPr>
        <w:t xml:space="preserve">(2) Az (1) bekezdésben említettektől eltérő hatóságok illetékességének és feladatkörének megállapításakor figyelembe kell venni a rájuk háruló felelősség terjedelmét és természetét, valamint az eredményességi és hatékonysági követelményeket. </w:t>
      </w:r>
    </w:p>
    <w:p>
      <w:pPr>
        <w:pStyle w:val="Csakszveg"/>
        <w:rPr/>
      </w:pPr>
      <w:r>
        <w:rPr>
          <w:rFonts w:eastAsia="MS Mincho;Arial Unicode MS" w:cs="Times New Roman" w:ascii="Times New Roman" w:hAnsi="Times New Roman"/>
          <w:sz w:val="24"/>
        </w:rPr>
        <w:t xml:space="preserve">(3) A központi közigazgatási hatóságok nem állapíthatnak meg vagy nem követelhetnek meg semmilyen felelősséget a helyi közigazgatási hatóságok tekintetében egyes közszolgálatok decentralizálásának, illetve új közszolgálatok létesítésének folyamatában, ha nem biztosítják az illető felelősségek teljesítéséhez szükséges pénzügyi eszközöket. </w:t>
      </w:r>
    </w:p>
    <w:p>
      <w:pPr>
        <w:pStyle w:val="Csakszveg"/>
        <w:rPr/>
      </w:pPr>
      <w:r>
        <w:rPr>
          <w:rFonts w:eastAsia="MS Mincho;Arial Unicode MS" w:cs="Times New Roman" w:ascii="Times New Roman" w:hAnsi="Times New Roman"/>
          <w:sz w:val="24"/>
        </w:rPr>
        <w:t xml:space="preserve">8. szakasz. – A központi közigazgatási hatóságoknak bármely döntés elfogadása előtt tanácskozniuk kell a helyi közigazgatási hatóságok társulási struktúráival a közvetlenül ezeket érintő valamennyi kérdésben, a törvény szerint. </w:t>
      </w:r>
    </w:p>
    <w:p>
      <w:pPr>
        <w:pStyle w:val="Csakszveg"/>
        <w:rPr/>
      </w:pPr>
      <w:r>
        <w:rPr>
          <w:rFonts w:eastAsia="MS Mincho;Arial Unicode MS" w:cs="Times New Roman" w:ascii="Times New Roman" w:hAnsi="Times New Roman"/>
          <w:sz w:val="24"/>
        </w:rPr>
        <w:t xml:space="preserve">9. szakasz. – A nemzetgazdasági politika keretében a községeknek, a városoknak és a megyéknek joguk van saját erőforrásokkal rendelkezni, amelyeket a helyi közigazgatási hatóságok feladatkörüknek megfelelően kezelnek, a törvény feltételei között. A helyi közigazgatási hatóságok pénzügyi erőforrásainak a törvényben előírt illetékességeikkel és felelősségeikkel arányosaknak kell lenniük. </w:t>
      </w:r>
    </w:p>
    <w:p>
      <w:pPr>
        <w:pStyle w:val="Csakszveg"/>
        <w:rPr/>
      </w:pPr>
      <w:r>
        <w:rPr>
          <w:rFonts w:eastAsia="MS Mincho;Arial Unicode MS" w:cs="Times New Roman" w:ascii="Times New Roman" w:hAnsi="Times New Roman"/>
          <w:sz w:val="24"/>
        </w:rPr>
        <w:t xml:space="preserve">10. szakasz. – A helyi közigazgatási hatóságok a pénzügyi erőforrásaikat, valamint a községek, városok és megyék köz- vagy magánbirtokában levő javakat a helyi autonómia elvének megfelelően adminisztrálják vagy, az esetnek megfelelően, rendelkeznek velü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1. szakasz. – (1) A helyi közigazgatási hatóságok jogosultak illetékességeik keretében együttműködni és társulni más hazai vagy külföldi helyi közigazgatási hatóságokkal,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közigazgatási hatóságoknak a közös érdekek oltalmazása és előmozdítása érdekében joguk van csatlakozni hazai és nemzetközi társulásokhoz, a törvény feltételei között. </w:t>
      </w:r>
    </w:p>
    <w:p>
      <w:pPr>
        <w:pStyle w:val="Csakszveg"/>
        <w:rPr/>
      </w:pPr>
      <w:r>
        <w:rPr>
          <w:rFonts w:eastAsia="MS Mincho;Arial Unicode MS" w:cs="Times New Roman" w:ascii="Times New Roman" w:hAnsi="Times New Roman"/>
          <w:sz w:val="24"/>
        </w:rPr>
        <w:t xml:space="preserve">12. szakasz. – A helyi közigazgatási hatóságok egymás között egyezményeket köthetnek és részt vehetnek, alapkiutalások révén is, egyes regionális fejlesztési programok kezdeményezésében és megvalósításában, a törvény feltételei között. </w:t>
      </w:r>
    </w:p>
    <w:p>
      <w:pPr>
        <w:pStyle w:val="Csakszveg"/>
        <w:rPr/>
      </w:pPr>
      <w:r>
        <w:rPr>
          <w:rFonts w:eastAsia="MS Mincho;Arial Unicode MS" w:cs="Times New Roman" w:ascii="Times New Roman" w:hAnsi="Times New Roman"/>
          <w:sz w:val="24"/>
        </w:rPr>
        <w:t xml:space="preserve">13. szakasz. – (1) Az államhatár övezeteivel szomszédos területi közigazgatási egységekbeli helyi tanácsok és megyei tanácsok határontúli együttműködési egyezményeket köthetnek a szomszédos országokbeli hasonló hatóságokkal, a törvény feltételei között. </w:t>
      </w:r>
    </w:p>
    <w:p>
      <w:pPr>
        <w:pStyle w:val="Csakszveg"/>
        <w:rPr/>
      </w:pPr>
      <w:r>
        <w:rPr>
          <w:rFonts w:eastAsia="MS Mincho;Arial Unicode MS" w:cs="Times New Roman" w:ascii="Times New Roman" w:hAnsi="Times New Roman"/>
          <w:sz w:val="24"/>
        </w:rPr>
        <w:t xml:space="preserve">(2) Ezen egyezmények csak azokon a területeken kötendők, amelyek a jelen törvény szerint a helyi vagy megyei tanácsok illetékességébe tartoznak, betartva a hazai törvényhozást és a román állam által vállalt nemzetközi kötelezettségeket. </w:t>
      </w:r>
    </w:p>
    <w:p>
      <w:pPr>
        <w:pStyle w:val="Csakszveg"/>
        <w:rPr/>
      </w:pPr>
      <w:r>
        <w:rPr>
          <w:rFonts w:eastAsia="MS Mincho;Arial Unicode MS" w:cs="Times New Roman" w:ascii="Times New Roman" w:hAnsi="Times New Roman"/>
          <w:sz w:val="24"/>
        </w:rPr>
        <w:t xml:space="preserve">(3) Határontúli együttműködési egyezményekkel Románia területén is létrehozhatók olyan szervezetek, amelyek a hazai jog szerint jogi személyiséggel rendelkeznek. E szervezetek nem rendelkeznek területi közigazgatási illetékességekkel a jelen törvény értelmében. </w:t>
      </w:r>
    </w:p>
    <w:p>
      <w:pPr>
        <w:pStyle w:val="Csakszveg"/>
        <w:rPr/>
      </w:pPr>
      <w:r>
        <w:rPr>
          <w:rFonts w:eastAsia="MS Mincho;Arial Unicode MS" w:cs="Times New Roman" w:ascii="Times New Roman" w:hAnsi="Times New Roman"/>
          <w:sz w:val="24"/>
        </w:rPr>
        <w:t xml:space="preserve">(4) A határontúli együttműködési egyezményeket kötött helyi és megyei tanácsoknak joguk van más államokban részt venni az illető egyezményekkel létesített szervezetekben, a törvény szerint rájuk háruló illetékességek keretében. </w:t>
      </w:r>
    </w:p>
    <w:p>
      <w:pPr>
        <w:pStyle w:val="Csakszveg"/>
        <w:rPr/>
      </w:pPr>
      <w:r>
        <w:rPr>
          <w:rFonts w:eastAsia="MS Mincho;Arial Unicode MS" w:cs="Times New Roman" w:ascii="Times New Roman" w:hAnsi="Times New Roman"/>
          <w:sz w:val="24"/>
        </w:rPr>
        <w:t xml:space="preserve">14. szakasz. – (1) A helyi közigazgatási hatóságoknak a külföldi helyi közigazgatási hatóságokkal való együttműködésre és társulásra, valamint a helyi közigazgatási hatóságok nemzetközi társulásaihoz való csatlakozásra irányuló kezdeményezése közlendő a Külügyminisztériummal és a Közigazgatási Minisztériumm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közigazgatási hatóságoknak véleményezésre a Külügyminisztériumhoz kell küldeniük azoknak az együttműködési egyezményeknek és megállapodásoknak a tervezeteit, amelyeket más államok helyi közigazgatási hatóságaival szándékoznak kötni, az elfogadásra a helyi vagy, az esetnek megfelelően, a megyei tanácsok elé terjesztésük előtt. </w:t>
      </w:r>
    </w:p>
    <w:p>
      <w:pPr>
        <w:pStyle w:val="Csakszveg"/>
        <w:rPr/>
      </w:pPr>
      <w:r>
        <w:rPr>
          <w:rFonts w:eastAsia="MS Mincho;Arial Unicode MS" w:cs="Times New Roman" w:ascii="Times New Roman" w:hAnsi="Times New Roman"/>
          <w:sz w:val="24"/>
        </w:rPr>
        <w:t xml:space="preserve">(3) A (2) bekezdésben említett véleményezéseket ki kell bocsátani az igénylésüktől számított 30 napos határidőn belül. Ellenkező esetben úgy tekintendő, hogy nincsenek kifogások és az illető tervezet jóváhagyásra az érdekelt helyi vagy megyei tanács elé terjeszthető. </w:t>
      </w:r>
    </w:p>
    <w:p>
      <w:pPr>
        <w:pStyle w:val="Csakszveg"/>
        <w:rPr/>
      </w:pPr>
      <w:r>
        <w:rPr>
          <w:rFonts w:eastAsia="MS Mincho;Arial Unicode MS" w:cs="Times New Roman" w:ascii="Times New Roman" w:hAnsi="Times New Roman"/>
          <w:sz w:val="24"/>
        </w:rPr>
        <w:t xml:space="preserve">(4) A helyi közigazgatási hatóságok által megkötött egyezmények vagy megállapodások kizárólag az ezekben résztvevő helyi vagy megyei tanács felelősségvállalásával jár és törvényességük szempontjából ellenőrzésnek vetendők alá, az illető egyezmények vagy megállapodások hatályaként kibocsátott okiratok pedig a hazai jogban azonos jogi értékkel és hatállyal bírnak, mint a jelen törvény előírásainak megfelelően elfogadott adminisztratív okiratok. </w:t>
      </w:r>
    </w:p>
    <w:p>
      <w:pPr>
        <w:pStyle w:val="Csakszveg"/>
        <w:rPr/>
      </w:pPr>
      <w:r>
        <w:rPr>
          <w:rFonts w:eastAsia="MS Mincho;Arial Unicode MS" w:cs="Times New Roman" w:ascii="Times New Roman" w:hAnsi="Times New Roman"/>
          <w:sz w:val="24"/>
        </w:rPr>
        <w:t xml:space="preserve">15. szakasz. – A helyi és a megyei tanácsok határozhatnak afölött, hogy az általuk képviselt helyi közösségek nevében és érdekében tőkével vagy javakkal részt vesznek- e gazdasági társaságok alapításában vagy, az esetnek megfelelően, egyes helyi, illetve megyei közérdekű szolgálatok létrehozásában, a törvény szerint. </w:t>
      </w:r>
    </w:p>
    <w:p>
      <w:pPr>
        <w:pStyle w:val="Csakszveg"/>
        <w:rPr/>
      </w:pPr>
      <w:r>
        <w:rPr>
          <w:rFonts w:eastAsia="MS Mincho;Arial Unicode MS" w:cs="Times New Roman" w:ascii="Times New Roman" w:hAnsi="Times New Roman"/>
          <w:sz w:val="24"/>
        </w:rPr>
        <w:t xml:space="preserve">16. szakasz. – A helyi közigazgatási hatóságok tevékenysége felett adminisztratív és pénzügyi ellenőrzés gyakorlandó a törvényben előírt keretek és feltételek között. </w:t>
      </w:r>
    </w:p>
    <w:p>
      <w:pPr>
        <w:pStyle w:val="Csakszveg"/>
        <w:rPr/>
      </w:pPr>
      <w:r>
        <w:rPr>
          <w:rFonts w:eastAsia="MS Mincho;Arial Unicode MS" w:cs="Times New Roman" w:ascii="Times New Roman" w:hAnsi="Times New Roman"/>
          <w:sz w:val="24"/>
        </w:rPr>
        <w:t xml:space="preserve">17. szakasz. – Azokban a területi közigazgatási egységekben, amelyekben a lakosság több mint 20 százaléka nemzeti kisebbségekhez tartozó állampolgár, a helyi közigazgatási hatóságoknak biztosítaniuk kell az anyanyelv használatát is a velük fenntartott kapcsolatokban, az Alkotmány, a jelen törvény és a Románia által részes félként aláírt nemzetközi megállapodások előírásainak megfelelő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8. szakasz. – (1) A községek, a városok és a megyék területi közigazgatási egységek, amelyekben helyi autonómia gyakorlandó és amelyekben helyi közigazgatási hatóságok szervezendők és működnek. </w:t>
      </w:r>
    </w:p>
    <w:p>
      <w:pPr>
        <w:pStyle w:val="Csakszveg"/>
        <w:rPr/>
      </w:pPr>
      <w:r>
        <w:rPr>
          <w:rFonts w:eastAsia="MS Mincho;Arial Unicode MS" w:cs="Times New Roman" w:ascii="Times New Roman" w:hAnsi="Times New Roman"/>
          <w:sz w:val="24"/>
        </w:rPr>
        <w:t xml:space="preserve">(2) A községek egy vagy több faluból állhat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Egyes városok municípiumokká nyilváníthatók,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municípiumokban területi közigazgatási alegységek létesíthetők, amelyek a törvény szerint határolandók el és szervezendők. </w:t>
      </w:r>
    </w:p>
    <w:p>
      <w:pPr>
        <w:pStyle w:val="Csakszveg"/>
        <w:rPr/>
      </w:pPr>
      <w:r>
        <w:rPr>
          <w:rFonts w:eastAsia="MS Mincho;Arial Unicode MS" w:cs="Times New Roman" w:ascii="Times New Roman" w:hAnsi="Times New Roman"/>
          <w:sz w:val="24"/>
        </w:rPr>
        <w:t xml:space="preserve">(5) A helyi közigazgatási hatóságok a municípium területi közigazgatási alegységeiként is megalakíthatók. E hatóságok a megfelelőképpen alkalmazandó 95. illetve 97. szakaszban előírt feladatkört gyakorolják. </w:t>
      </w:r>
    </w:p>
    <w:p>
      <w:pPr>
        <w:pStyle w:val="Csakszveg"/>
        <w:rPr/>
      </w:pPr>
      <w:r>
        <w:rPr>
          <w:rFonts w:eastAsia="MS Mincho;Arial Unicode MS" w:cs="Times New Roman" w:ascii="Times New Roman" w:hAnsi="Times New Roman"/>
          <w:sz w:val="24"/>
        </w:rPr>
        <w:t xml:space="preserve">19. szakasz. – A községek, a városok és a megyék közjogi jogi személyek. Saját vagyonállaggal és teljes jogképességgel bírnak. </w:t>
      </w:r>
    </w:p>
    <w:p>
      <w:pPr>
        <w:pStyle w:val="Csakszveg"/>
        <w:rPr/>
      </w:pPr>
      <w:r>
        <w:rPr>
          <w:rFonts w:eastAsia="MS Mincho;Arial Unicode MS" w:cs="Times New Roman" w:ascii="Times New Roman" w:hAnsi="Times New Roman"/>
          <w:sz w:val="24"/>
        </w:rPr>
        <w:t xml:space="preserve">20. szakasz. – A községek, a városok és a megyék területi elhatárolása törvénnyel állapítandó meg. A területi elhatárolások bármely módosítása csakis törvénnyel és csakis azután eszközölhető, miután a törvény szerint szervezett népszavazás útján előzetesen megkérdezték az illető területi közigazgatási egységekbeli állampolgár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közigazgatási hatóságok </w:t>
      </w:r>
    </w:p>
    <w:p>
      <w:pPr>
        <w:pStyle w:val="Csakszveg"/>
        <w:rPr/>
      </w:pPr>
      <w:r>
        <w:rPr>
          <w:rFonts w:eastAsia="MS Mincho;Arial Unicode MS" w:cs="Times New Roman" w:ascii="Times New Roman" w:hAnsi="Times New Roman"/>
          <w:sz w:val="24"/>
        </w:rPr>
        <w:t xml:space="preserve">21. szakasz. – (1) A helyi közigazgatási hatóságok, amelyek révén a községekben és a városokban megvalósul a helyi autonómia, a községi és városi helyi tanácsok, mint döntéshozatali szervek, és a polgármesterek, mint végrehajtó hatóságok. A helyi tanácsok és a polgármesterek a helyi választásokról szóló törvényben foglalt feltételek között választandók me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tanácsok és a polgármesterek helyi közigazgatási hatóságokként működnek és megoldják a községek és városok közügyei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2. szakasz. – Minden megyében helyi közigazgatási hatóságként megyei tanács alakul a községi és városi tanácsok tevékenységének egybehangolására, a megyei érdekű közszolgálatok megvalósítása érdekében. A megyei tanács a helyi választásokról szóló törvény feltételei között választandó meg. </w:t>
      </w:r>
    </w:p>
    <w:p>
      <w:pPr>
        <w:pStyle w:val="Csakszveg"/>
        <w:rPr/>
      </w:pPr>
      <w:r>
        <w:rPr>
          <w:rFonts w:eastAsia="MS Mincho;Arial Unicode MS" w:cs="Times New Roman" w:ascii="Times New Roman" w:hAnsi="Times New Roman"/>
          <w:sz w:val="24"/>
        </w:rPr>
        <w:t xml:space="preserve">23. szakasz. – A helyi választottak a polgármester, a helyi tanácsosok és a megyei tanácsosok. Mandátumuk szabad gyakorlásának biztosítása érdekében az említettek közhatósági tisztséget töltenek be, és tekintetükben alkalmazandók a büntetőtörvénynek az államhatóság gyakorlásával járó tisztséget betöltő személyekre vonatkozó rendelkezése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4. szakasz. – (1) A polgármester, a helyi tanácsos, illetve a megyei tanácsos mandátuma 4 évre szól. A mandátum a törvény feltételei között gyakorlandó. </w:t>
      </w:r>
    </w:p>
    <w:p>
      <w:pPr>
        <w:pStyle w:val="Csakszveg"/>
        <w:rPr/>
      </w:pPr>
      <w:r>
        <w:rPr>
          <w:rFonts w:eastAsia="MS Mincho;Arial Unicode MS" w:cs="Times New Roman" w:ascii="Times New Roman" w:hAnsi="Times New Roman"/>
          <w:sz w:val="24"/>
        </w:rPr>
        <w:t xml:space="preserve">(2) A valamely mandátum folyamán a helyi vagy megyei tanács feloszlatása, illetve a polgármesteri hely megüresedése nyomán megválasztott helyi tanácsos vagy megyei tanácsos, valamint polgármester befejezi az előző helyi közigazgatási hatóság mandátumát. </w:t>
      </w:r>
    </w:p>
    <w:p>
      <w:pPr>
        <w:pStyle w:val="Csakszveg"/>
        <w:rPr/>
      </w:pPr>
      <w:r>
        <w:rPr>
          <w:rFonts w:eastAsia="MS Mincho;Arial Unicode MS" w:cs="Times New Roman" w:ascii="Times New Roman" w:hAnsi="Times New Roman"/>
          <w:sz w:val="24"/>
        </w:rPr>
        <w:t xml:space="preserve">(3) Az új területi közigazgatási egységek szervezése vagy egyes tanácsok feloszlatása, illetve egyes polgármesteri helyek megüresedése nyomán megválasztott helyi tanács vagy megyei tanács, valamint polgármester mandátumát csakis a következő általános helyi választások megszervezéséig gyakorolja. </w:t>
      </w:r>
    </w:p>
    <w:p>
      <w:pPr>
        <w:pStyle w:val="Csakszveg"/>
        <w:rPr/>
      </w:pPr>
      <w:r>
        <w:rPr>
          <w:rFonts w:eastAsia="MS Mincho;Arial Unicode MS" w:cs="Times New Roman" w:ascii="Times New Roman" w:hAnsi="Times New Roman"/>
          <w:sz w:val="24"/>
        </w:rPr>
        <w:t xml:space="preserve">25. szakasz. – A helyi autonómia biztosítása érdekében a helyi közigazgatási hatóságoknak joguk van helyi adókat és illetékeket bevezetni és kiróni, illetve kidolgozni és jóváhagyni a községek, a városok és a megyék bevételi és kiadási költségvetésé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6. szakasz. – (1) Minden megyébe és Bukarest municípiumba a Kormány kinevez egy-egy prefektust. </w:t>
      </w:r>
    </w:p>
    <w:p>
      <w:pPr>
        <w:pStyle w:val="Csakszveg"/>
        <w:rPr/>
      </w:pPr>
      <w:r>
        <w:rPr>
          <w:rFonts w:eastAsia="MS Mincho;Arial Unicode MS" w:cs="Times New Roman" w:ascii="Times New Roman" w:hAnsi="Times New Roman"/>
          <w:sz w:val="24"/>
        </w:rPr>
        <w:t xml:space="preserve">(2) A prefektus a Kormány helyi képviselője és vezeti a minisztériumoknak és a többi központi szervnek a területi közigazgatási egységekbeli decentralizált közszolgálatait. </w:t>
      </w:r>
    </w:p>
    <w:p>
      <w:pPr>
        <w:pStyle w:val="Csakszveg"/>
        <w:rPr/>
      </w:pPr>
      <w:r>
        <w:rPr>
          <w:rFonts w:eastAsia="MS Mincho;Arial Unicode MS" w:cs="Times New Roman" w:ascii="Times New Roman" w:hAnsi="Times New Roman"/>
          <w:sz w:val="24"/>
        </w:rPr>
        <w:t xml:space="preserve">27. szakasz. – (1) A prefektus a közigazgatási bíróság előtt egészükben vagy részben megtámadhatja a helyi vagy a megyei tanács által elfogadott határozatokat, valamint a polgármester vagy a megyei tanács elnöke által kibocsátott rendelkezéseket, ha ezen okiratokat vagy egyes előírásokat törvényelleneseknek tekinti. A megtámadott okirat vagy előírások jog szerint felfüggesztendők. </w:t>
      </w:r>
    </w:p>
    <w:p>
      <w:pPr>
        <w:pStyle w:val="Csakszveg"/>
        <w:rPr/>
      </w:pPr>
      <w:r>
        <w:rPr>
          <w:rFonts w:eastAsia="MS Mincho;Arial Unicode MS" w:cs="Times New Roman" w:ascii="Times New Roman" w:hAnsi="Times New Roman"/>
          <w:sz w:val="24"/>
        </w:rPr>
        <w:t xml:space="preserve">(2) A prefektus a törvény feltételei között adminisztratív, polgári vagy, az esetnek megfelelően, büntetőjogi felelősséggel tartozik a megtámadott okiratokat kibocsátó helyi vagy megyei közigazgatási hatóságok kérésére, ha a közigazgatási bíróság úgy véli, hogy az adminisztratív, okiratot visszaéléssel támadták me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I.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tanácso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tanács létrehozása </w:t>
      </w:r>
    </w:p>
    <w:p>
      <w:pPr>
        <w:pStyle w:val="Csakszveg"/>
        <w:rPr/>
      </w:pPr>
      <w:r>
        <w:rPr>
          <w:rFonts w:eastAsia="MS Mincho;Arial Unicode MS" w:cs="Times New Roman" w:ascii="Times New Roman" w:hAnsi="Times New Roman"/>
          <w:sz w:val="24"/>
        </w:rPr>
        <w:t xml:space="preserve">28. szakasz. – A helyi tanács a helyi választásokról szóló törvényben megállapított feltételek között általános, egyenlő, közvetlen, titkos és szabadon kifejezett szavazattal megválasztott tanácsosokból áll. </w:t>
      </w:r>
    </w:p>
    <w:p>
      <w:pPr>
        <w:pStyle w:val="Csakszveg"/>
        <w:rPr/>
      </w:pPr>
      <w:r>
        <w:rPr>
          <w:rFonts w:eastAsia="MS Mincho;Arial Unicode MS" w:cs="Times New Roman" w:ascii="Times New Roman" w:hAnsi="Times New Roman"/>
          <w:sz w:val="24"/>
        </w:rPr>
        <w:t xml:space="preserve">29. szakasz. – (1) Minden egyes helyi tanács tagjainak száma prefektusi rendelettel állapítandó meg, a község vagy a város lakossága tekintetében az Országos Statisztikai és Közgazdaságkutatási Intézet által a folyó év január 1-jén vagy, az esetnek megfelelően, a választások évét megelőző év július 1-jén jelentett számtól függően, a következők szerin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község vagy a város lakosainak száma A tanácsosok száma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1500-ig 9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1501 és 3000 között 11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3001 és 5000 között 13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5001 és 10 000 között 15 </w:t>
      </w:r>
    </w:p>
    <w:p>
      <w:pPr>
        <w:pStyle w:val="Csakszveg"/>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10 001 és 20 000 között 17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20 001 és 50 000 között 19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50 001 és 100 000 között 21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100 001 és 200 000 között 23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200 001 és 400 000 között 27 </w:t>
      </w:r>
    </w:p>
    <w:p>
      <w:pPr>
        <w:pStyle w:val="Csakszveg"/>
        <w:rPr>
          <w:rFonts w:ascii="Times New Roman" w:hAnsi="Times New Roman" w:cs="Times New Roman"/>
          <w:sz w:val="24"/>
        </w:rPr>
      </w:pPr>
      <w:r>
        <w:rPr>
          <w:rFonts w:eastAsia="MS Mincho;Arial Unicode MS" w:cs="Times New Roman" w:ascii="Times New Roman" w:hAnsi="Times New Roman"/>
          <w:sz w:val="2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400 000 fölött 31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Bukarest Municípium Főtanácsa 55 tanácsosból áll. </w:t>
      </w:r>
    </w:p>
    <w:p>
      <w:pPr>
        <w:pStyle w:val="Csakszveg"/>
        <w:rPr/>
      </w:pPr>
      <w:r>
        <w:rPr>
          <w:rFonts w:eastAsia="MS Mincho;Arial Unicode MS" w:cs="Times New Roman" w:ascii="Times New Roman" w:hAnsi="Times New Roman"/>
          <w:sz w:val="24"/>
        </w:rPr>
        <w:t xml:space="preserve">30. szakasz. – (1) A tanácsosi minőség összeférhetetl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a prefektusi vagy alprefektusi tisztséggel. </w:t>
      </w:r>
    </w:p>
    <w:p>
      <w:pPr>
        <w:pStyle w:val="Csakszveg"/>
        <w:rPr/>
      </w:pPr>
      <w:r>
        <w:rPr>
          <w:rFonts w:eastAsia="MS Mincho;Arial Unicode MS" w:cs="Times New Roman" w:ascii="Times New Roman" w:hAnsi="Times New Roman"/>
          <w:sz w:val="24"/>
        </w:rPr>
        <w:t xml:space="preserve">b) a központi és helyi közigazgatási hatóságok saját szakapparátusabeli köztisztviselői minőséggel; a megyei tanács, a prefektus, a helyi vagy megyei érdekű közszolgálatok, a minisztériumoknak és a többi központi közigazgatási hatóságnak a decentralizált közszolgálatai szakapparátusabeli köztisztviselői minőséggel; az illető helyi közigazgatási hatóságnak vagy az illető megyei prefektus saját apparátusának keretebeli alkalmazotti minőségg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a helyi vagy a megyei tanácsok által létesített önállóan gazdálkodó egységek menedzsere vagy igazgatótanácsi tagja, illetve gazdasági társaságok vezetője tisztségg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a polgármesteri minőséggel; </w:t>
      </w:r>
    </w:p>
    <w:p>
      <w:pPr>
        <w:pStyle w:val="Csakszveg"/>
        <w:rPr/>
      </w:pPr>
      <w:r>
        <w:rPr>
          <w:rFonts w:eastAsia="MS Mincho;Arial Unicode MS" w:cs="Times New Roman" w:ascii="Times New Roman" w:hAnsi="Times New Roman"/>
          <w:sz w:val="24"/>
        </w:rPr>
        <w:t xml:space="preserve">e) a szenátori, képviselői, miniszteri, államtitkári, alállamtitkári minőséggel vagy ezekkel azonosítottakkal. </w:t>
      </w:r>
    </w:p>
    <w:p>
      <w:pPr>
        <w:pStyle w:val="Csakszveg"/>
        <w:rPr/>
      </w:pPr>
      <w:r>
        <w:rPr>
          <w:rFonts w:eastAsia="MS Mincho;Arial Unicode MS" w:cs="Times New Roman" w:ascii="Times New Roman" w:hAnsi="Times New Roman"/>
          <w:sz w:val="24"/>
        </w:rPr>
        <w:t xml:space="preserve">(2) Az összeférhetetlenség csak a mandátum igazolása után keletkezik, az érintett köteles lévén 10 napos határidőn belül választani, ha pedig nem a tanácsosi minőséget választotta, a következő tanácsülésen az üléselnök igazolásra terjeszti az illető párt, politikai szövetség vagy választási szövetség jegyzékén szereplő póttag mandátum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Más összeférhetetlenségek csakis törvénnyel állapíthatók meg. </w:t>
      </w:r>
    </w:p>
    <w:p>
      <w:pPr>
        <w:pStyle w:val="Csakszveg"/>
        <w:rPr/>
      </w:pPr>
      <w:r>
        <w:rPr>
          <w:rFonts w:eastAsia="MS Mincho;Arial Unicode MS" w:cs="Times New Roman" w:ascii="Times New Roman" w:hAnsi="Times New Roman"/>
          <w:sz w:val="24"/>
        </w:rPr>
        <w:t xml:space="preserve">31. szakasz. – (1) A helyi tanácsokat a választások időpontjától számított 20 napos határidőn belül meg kell alakítani. A megválasztottaknak nyilvánított tanácsosokat az alakuló ülésre a prefektus hívja össze. Az alakuló ülésen részt vehet a prefektus vagy a képviselője, valamint a polgármester, még ha nem is zárult le a mandátumának igazolási eljárása. </w:t>
      </w:r>
    </w:p>
    <w:p>
      <w:pPr>
        <w:pStyle w:val="Csakszveg"/>
        <w:rPr/>
      </w:pPr>
      <w:r>
        <w:rPr>
          <w:rFonts w:eastAsia="MS Mincho;Arial Unicode MS" w:cs="Times New Roman" w:ascii="Times New Roman" w:hAnsi="Times New Roman"/>
          <w:sz w:val="24"/>
        </w:rPr>
        <w:t xml:space="preserve">(2) Az ülés törvényesen megalakult, ha azon a megválasztott tanácsosok legalább kétharmada részt vesz. Amennyiben e többség nem biztosítható, az ülés azonos feltételek között megszervezendő három nap elteltével, a prefektus összehívására. Ha az ülés a második összehívásra sem alakul meg törvényesen, a prefektus azt ismét összehívja három nappal későbbre, azonos feltételek között. </w:t>
      </w:r>
    </w:p>
    <w:p>
      <w:pPr>
        <w:pStyle w:val="Csakszveg"/>
        <w:rPr/>
      </w:pPr>
      <w:r>
        <w:rPr>
          <w:rFonts w:eastAsia="MS Mincho;Arial Unicode MS" w:cs="Times New Roman" w:ascii="Times New Roman" w:hAnsi="Times New Roman"/>
          <w:sz w:val="24"/>
        </w:rPr>
        <w:t xml:space="preserve">(3) Amennyiben a helyi tanács az utolsó összehívásra sem ülhet össze a tanácsosok indokolatlan hiányzása miatt, a prefektus rendelettel megüresedettnek nyilvánítja az előző három összehívás alkalmával indokolatlanul hiányzó megválasztott tanácsosok helyét, ha ezek nem helyettesíthetők az illető jelöltlistán szereplő póttagokkal, és 30 napos határidőn belül pótválasztások szervezendők a helyi választásokról szóló törvény feltételei között. </w:t>
      </w:r>
    </w:p>
    <w:p>
      <w:pPr>
        <w:pStyle w:val="Csakszveg"/>
        <w:rPr/>
      </w:pPr>
      <w:r>
        <w:rPr>
          <w:rFonts w:eastAsia="MS Mincho;Arial Unicode MS" w:cs="Times New Roman" w:ascii="Times New Roman" w:hAnsi="Times New Roman"/>
          <w:sz w:val="24"/>
        </w:rPr>
        <w:t xml:space="preserve">(4) A prefektusnak az igazolatlanul hiányzó tanácsosok helyét megüresedettnek nyilvánító rendelete a közlésétől számított ötnapos határidőn belül megtámadható az érintettek által a közigazgatási bíróságnál. A bíróság határozata jogerős és visszavonhatatl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 tanácsosok távolléte az alakuló ülésről megindokoltnak tekintendő, ha tanúsítják, hogy az kórházi beutalást megkövetelő vagy a jelenlétet megakadályozó betegség, szolgálati érdekű külföldi kiszállás vagy egyes kényszerhelyzetet kiváltó események miatt következett be. </w:t>
      </w:r>
    </w:p>
    <w:p>
      <w:pPr>
        <w:pStyle w:val="Csakszveg"/>
        <w:rPr/>
      </w:pPr>
      <w:r>
        <w:rPr>
          <w:rFonts w:eastAsia="MS Mincho;Arial Unicode MS" w:cs="Times New Roman" w:ascii="Times New Roman" w:hAnsi="Times New Roman"/>
          <w:sz w:val="24"/>
        </w:rPr>
        <w:t xml:space="preserve">32. szakasz. – (1) Az alakuló ülés munkálatait a legidősebb tanácsos vezeti, a legfiatalabb két tanácsos asszisztálásáv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tanácsok a mandátumok igazolására tagjaik közül nyílt szavazattal három-öt tanácsosból álló igazoló bizottságot választanak a mandátum egész időtartamára. </w:t>
      </w:r>
    </w:p>
    <w:p>
      <w:pPr>
        <w:pStyle w:val="Csakszveg"/>
        <w:rPr/>
      </w:pPr>
      <w:r>
        <w:rPr>
          <w:rFonts w:eastAsia="MS Mincho;Arial Unicode MS" w:cs="Times New Roman" w:ascii="Times New Roman" w:hAnsi="Times New Roman"/>
          <w:sz w:val="24"/>
        </w:rPr>
        <w:t xml:space="preserve">(3) Az igazoló bizottság megvizsgálja minden egyes tanácsos megválasztásának törvényességét és javasolja a helyi tanácsnak a mandátumok igazolását vagy ennek elutasít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z igazoló bizottság csak azokban az esetekben javasolja valamely tanácsos megválasztásának érvénytelenítését, ha megállapítja, hogy nem teljesítettek a választhatósági feltételek, vagy ha a tanácsost a helyi választásokról szóló törvény feltételei között tett megállapítások szerint választási csalás útján választották me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 mandátumok igazolása vagy érvénytelenítése betűrendi sorrendben az ülésen részt vevő tanácsosok többségének nyílt szavazatával eszközlendő. A személy, akinek a mandátuma igazolás vagy érvénytelenítés tárgyát képezi, nem vesz részt a szavazáson. </w:t>
      </w:r>
    </w:p>
    <w:p>
      <w:pPr>
        <w:pStyle w:val="Csakszveg"/>
        <w:rPr/>
      </w:pPr>
      <w:r>
        <w:rPr>
          <w:rFonts w:eastAsia="MS Mincho;Arial Unicode MS" w:cs="Times New Roman" w:ascii="Times New Roman" w:hAnsi="Times New Roman"/>
          <w:sz w:val="24"/>
        </w:rPr>
        <w:t xml:space="preserve">33. szakasz. – (1) A mandátum igazolására vagy elutasítására vonatkozó határozat az elfogadásától, az ülésről hiányzók esetében pedig a közlésétől számított 5 napos határidőn belül megtámadható az érdekeltek által a közigazgatási bíróságnál. </w:t>
      </w:r>
    </w:p>
    <w:p>
      <w:pPr>
        <w:pStyle w:val="Csakszveg"/>
        <w:rPr/>
      </w:pPr>
      <w:r>
        <w:rPr>
          <w:rFonts w:eastAsia="MS Mincho;Arial Unicode MS" w:cs="Times New Roman" w:ascii="Times New Roman" w:hAnsi="Times New Roman"/>
          <w:sz w:val="24"/>
        </w:rPr>
        <w:t xml:space="preserve">(2) A közigazgatási bíróság köteles 30 napos határidőn belül határozn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4. szakasz. – (1) Azoknak a tanácsosoknak, akiknek a mandátumát igazolták, a helyi tanács előtt román nyelven le kell tenniük a következő esküt: </w:t>
      </w:r>
    </w:p>
    <w:p>
      <w:pPr>
        <w:pStyle w:val="Csakszveg"/>
        <w:rPr/>
      </w:pPr>
      <w:r>
        <w:rPr>
          <w:rFonts w:eastAsia="MS Mincho;Arial Unicode MS" w:cs="Times New Roman" w:ascii="Times New Roman" w:hAnsi="Times New Roman"/>
          <w:sz w:val="24"/>
        </w:rPr>
        <w:t xml:space="preserve">»Esküszöm, hogy tiszteletben tartom az Alkotmányt és az ország törvényeit, és .................. község (város, megye) javára legjobb erőm és hozzáértésem szerint jóhiszeműen mindent megteszek. Isten engem úgy segíts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z eskütételt elutasító tanácsosok jog szerint lemondottaknak tekintendők. </w:t>
      </w:r>
    </w:p>
    <w:p>
      <w:pPr>
        <w:pStyle w:val="Csakszveg"/>
        <w:rPr/>
      </w:pPr>
      <w:r>
        <w:rPr>
          <w:rFonts w:eastAsia="MS Mincho;Arial Unicode MS" w:cs="Times New Roman" w:ascii="Times New Roman" w:hAnsi="Times New Roman"/>
          <w:sz w:val="24"/>
        </w:rPr>
        <w:t xml:space="preserve">(3) Az eskü a vallásos formula nélkül is letehető. </w:t>
      </w:r>
    </w:p>
    <w:p>
      <w:pPr>
        <w:pStyle w:val="Csakszveg"/>
        <w:rPr/>
      </w:pPr>
      <w:r>
        <w:rPr>
          <w:rFonts w:eastAsia="MS Mincho;Arial Unicode MS" w:cs="Times New Roman" w:ascii="Times New Roman" w:hAnsi="Times New Roman"/>
          <w:sz w:val="24"/>
        </w:rPr>
        <w:t xml:space="preserve">35. szakasz. – Ha a megválasztottnak nyilvánított tanácsos az igazolása előtt lemond mandátumáról vagy elutasítja az eskütételt, az illető politikai párt, politikai szövetség vagy választási szövetség jegyzékén szereplő első póttag mandátuma terjesztendő elő igazolásra, ha a mandátum igazolásáig a politikai pártok és szövetségek írásban megerősítik a párthoz való tartozást. Amennyiben az üresen maradt helyek nem tölthetők be póttagokkal és a tanácsosok száma a kétharmada alá csökken, 30 napos határidőn belül pótválasztások szervezendők, a helyi választásokról szóló törvény feltételei között. </w:t>
      </w:r>
    </w:p>
    <w:p>
      <w:pPr>
        <w:pStyle w:val="Csakszveg"/>
        <w:rPr/>
      </w:pPr>
      <w:r>
        <w:rPr>
          <w:rFonts w:eastAsia="MS Mincho;Arial Unicode MS" w:cs="Times New Roman" w:ascii="Times New Roman" w:hAnsi="Times New Roman"/>
          <w:sz w:val="24"/>
        </w:rPr>
        <w:t xml:space="preserve">36. szakasz. – A mandátumok igazolása és az eskünek a helyi tanács tagjai legalább kétharmada általi letétele után az ülésvezető tanácsos törvényesen megalakultnak nyilvánítja a tanácsot. </w:t>
      </w:r>
    </w:p>
    <w:p>
      <w:pPr>
        <w:pStyle w:val="Csakszveg"/>
        <w:rPr/>
      </w:pPr>
      <w:r>
        <w:rPr>
          <w:rFonts w:eastAsia="MS Mincho;Arial Unicode MS" w:cs="Times New Roman" w:ascii="Times New Roman" w:hAnsi="Times New Roman"/>
          <w:sz w:val="24"/>
        </w:rPr>
        <w:t xml:space="preserve">37. szakasz. – (1) A helyi tanács a törvényesen megalakultnak nyilvánítása után tagjai közül a tisztségben levő tanácsosok nyílt többségi szavazatával legfeljebb három hónapos időszakra üléselnököt választ, aki vezeti majd a tanács üléseit és aláírja a tanács által elfogadott határozatokat. </w:t>
      </w:r>
    </w:p>
    <w:p>
      <w:pPr>
        <w:pStyle w:val="Csakszveg"/>
        <w:rPr/>
      </w:pPr>
      <w:r>
        <w:rPr>
          <w:rFonts w:eastAsia="MS Mincho;Arial Unicode MS" w:cs="Times New Roman" w:ascii="Times New Roman" w:hAnsi="Times New Roman"/>
          <w:sz w:val="24"/>
        </w:rPr>
        <w:t xml:space="preserve">(2) Az (1) bekezdés feltételei között megválasztott tanácsos tisztségéből a tanácsosok legalább egyharmadának a kezdeményezésére a tisztségben levő tanácsosok szótöbbségével váltható l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tanács feladatkö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8. szakasz. – (1) A helyi tanács a törvény feltételei között kezdeményezést tesz és határoz valamennyi helyi érdekű kérdésben, kivéve azokat, amelyeket törvénnyel más helyi vagy központi közhatóságok illetékességébe adt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tanács fő feladatköre a következő: </w:t>
      </w:r>
    </w:p>
    <w:p>
      <w:pPr>
        <w:pStyle w:val="Csakszveg"/>
        <w:rPr/>
      </w:pPr>
      <w:r>
        <w:rPr>
          <w:rFonts w:eastAsia="MS Mincho;Arial Unicode MS" w:cs="Times New Roman" w:ascii="Times New Roman" w:hAnsi="Times New Roman"/>
          <w:sz w:val="24"/>
        </w:rPr>
        <w:t xml:space="preserve">a) a tanácsosok sorából megválasztja az alpolgármestert, illetve az alpolgármestereket, az esetnek megfelelően; a törvényes normák erejéig megállapítja saját apparátusának személyzeti létszám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jóváhagyja a község vagy a város alapszabályát, valamint a tanács szervezési és működési szabályzatát; </w:t>
      </w:r>
    </w:p>
    <w:p>
      <w:pPr>
        <w:pStyle w:val="Csakszveg"/>
        <w:rPr/>
      </w:pPr>
      <w:r>
        <w:rPr>
          <w:rFonts w:eastAsia="MS Mincho;Arial Unicode MS" w:cs="Times New Roman" w:ascii="Times New Roman" w:hAnsi="Times New Roman"/>
          <w:sz w:val="24"/>
        </w:rPr>
        <w:t xml:space="preserve">c) véleményezi vagy, az esetnek megfelelően, jóváhagyja a gazdasági-társadalmi fejlesztési, területszervezési és -rendezési tanulmányokat, prognózisokat és programokat, a területrendezési és urbanisztikai dokumentációkat, ideértve a megyei, regionális, övezeti fejlesztési programokban és a határontúli együttműködési programokban való részvételt is, a törvény feltételei között; </w:t>
      </w:r>
    </w:p>
    <w:p>
      <w:pPr>
        <w:pStyle w:val="Csakszveg"/>
        <w:rPr/>
      </w:pPr>
      <w:r>
        <w:rPr>
          <w:rFonts w:eastAsia="MS Mincho;Arial Unicode MS" w:cs="Times New Roman" w:ascii="Times New Roman" w:hAnsi="Times New Roman"/>
          <w:sz w:val="24"/>
        </w:rPr>
        <w:t xml:space="preserve">d) jóváhagyja a helyi költségvetést, a kölcsönöket, a hitelátutalásokat és a költségvetési tartalék felhasználási módját; jóváhagyja a költségvetés zárszámadását; helyi adókat és illetékeket, valamint speciális illetékeket állapít meg,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a polgármester javaslatára a törvény feltételei között jóváhagyja saját szakapparátusának, a helyi érdekű közintézményeknek és -szolgálatoknak, valamint önállóan gazdálkodó egységeknek az organigramját, tisztségjegyzékét, személyzeti létszámát, illetve szervezési és működési szabályzat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 adminisztrálja a község vagy a város köz- és magánbirtok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 határoz a község vagy, az esetnek megfelelően, a város köztulajdonában levő javak, valamint a helyi érdekű közszolgálatok adminisztrálásba, koncesszióba- vagy bérbeadása tekintetében,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 határoz a község vagy, az esetnek megfelelően, a város magántulajdonában levő javak eladása, koncesszióba- vagy bérbeadása tekintetében; </w:t>
      </w:r>
    </w:p>
    <w:p>
      <w:pPr>
        <w:pStyle w:val="Csakszveg"/>
        <w:rPr/>
      </w:pPr>
      <w:r>
        <w:rPr>
          <w:rFonts w:eastAsia="MS Mincho;Arial Unicode MS" w:cs="Times New Roman" w:ascii="Times New Roman" w:hAnsi="Times New Roman"/>
          <w:sz w:val="24"/>
        </w:rPr>
        <w:t xml:space="preserve">i) közintézményeket, helyi érdekű gazdasági társaságokat és közszolgálatokat létesít; figyelemmel kíséri, ellenőrzi és elemzi ezek tevékenységét; a törvénnyel megállapított általános kritériumokat betartva szervezési és működési szabályokat vezet be a helyi érdekű közintézmények és közszolgálatok tekintetében; a törvény feltételei között kinevezi és tisztségéből felmenti a helyi érdekű közszolgálatoknak, valamint az alárendeltségében levő közintézményeknek a vezetőit; a törvény feltételei között fegyelmi büntetéseket alkalmaz az általa kinevezett személyek tekintetében; </w:t>
      </w:r>
    </w:p>
    <w:p>
      <w:pPr>
        <w:pStyle w:val="Csakszveg"/>
        <w:rPr/>
      </w:pPr>
      <w:r>
        <w:rPr>
          <w:rFonts w:eastAsia="MS Mincho;Arial Unicode MS" w:cs="Times New Roman" w:ascii="Times New Roman" w:hAnsi="Times New Roman"/>
          <w:sz w:val="24"/>
        </w:rPr>
        <w:t xml:space="preserve">j) elhatározza a helyi érdekű önállóan gazdálkodó egységek létrehozását és átszervezését; a területi közigazgatási egység nevében gyakorol valamennyi részvényesi jogot az általa létrehozott gazdasági társaságok keretében; határoz e gazdasági társaságok privatizálásáról; a törvény feltételei között kinevezi, illetve tisztségéből felmenti a fennhatósága alatt működő önállóan gazdálkodó egységek igazgatótanácsi tagjait; </w:t>
      </w:r>
    </w:p>
    <w:p>
      <w:pPr>
        <w:pStyle w:val="Csakszveg"/>
        <w:rPr/>
      </w:pPr>
      <w:r>
        <w:rPr>
          <w:rFonts w:eastAsia="MS Mincho;Arial Unicode MS" w:cs="Times New Roman" w:ascii="Times New Roman" w:hAnsi="Times New Roman"/>
          <w:sz w:val="24"/>
        </w:rPr>
        <w:t xml:space="preserve">k) elemzi és a törvény feltételei között jóváhagyja a helységek területrendezési és urbanisztikai dokumentációit, megállapítja a megvalósításukhoz szükséges anyagi és pénzügyi eszközöket; jóváhagyja alapok kiutalását a helyi költségvetésből az árvizek, tűzvész, katasztrófák és veszélyes meteorológiai jelenségek elleni védelmi akciókr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 megállapítja az utak, hidak, valamint a helyi érdekű kommunikációs utakhoz tartozó egész infrastruktúra építéséhez, karbantartásához és korszerűsítéséhez szükséges intézkedések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 illetékességének keretében jóváhagyja a helyi érdekű beruházási munkálatok műszaki-gazdasági dokumentációit és biztosítja a megfelelő feltételeket azok megvalósításához;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 illetékessége szerint biztosítja a fennhatósága alá tartozó nevelési, egészségügyi, művelődési, ifjúsági és sportügyi, közrendvédelmi, tűzvédelmi és polgári védelmi közintézmények és -szolgálatok megfelelő működéséhez szükséges anyagi és pénzügyi eszközöket; figyelemmel kíséri és ellenőrzi ezek tevékenységét. </w:t>
      </w:r>
    </w:p>
    <w:p>
      <w:pPr>
        <w:pStyle w:val="Csakszveg"/>
        <w:rPr/>
      </w:pPr>
      <w:r>
        <w:rPr>
          <w:rFonts w:eastAsia="MS Mincho;Arial Unicode MS" w:cs="Times New Roman" w:ascii="Times New Roman" w:hAnsi="Times New Roman"/>
          <w:sz w:val="24"/>
        </w:rPr>
        <w:t xml:space="preserve">o) az elégtelen orvosi és egészségügyi személyzettel rendelkező helységekben elhatározza természetbeni és pénzbeli ösztönzők vagy a törvény szerinti egyes könnyítések nyújtását az egészségügyi szolgáltatásoknak a lakosság számára való biztosítása érdekében; ilyen könnyítések nyújthatók a tanszemélyzetnek i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 hozzájárul tudományos, művelődési, művészeti, sport- és szórakozási tevékenységek megszervezéséhez;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 határoz a közrend biztosítására vonatkozóan; elemzi a közrendészeti őrök, a rendőrség, a csendőrség, a tűzoltók és a polgári védelmi alakulatok tevékenységét, a törvény feltételei között, és intézkedéseket javasol azok tevékenységének tökéletesítésé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 cselekvően fellép a környezet védelméért és helyreállításáért az életminőség javítása érdekében; hozzájárul a történelmi és építészeti műemlékek, a természeti parkok és rezervátumok oltalmazásához, konzerválásához, restaurálásához és érvényre juttatásához, a törvény feltételei között; </w:t>
      </w:r>
    </w:p>
    <w:p>
      <w:pPr>
        <w:pStyle w:val="Csakszveg"/>
        <w:rPr/>
      </w:pPr>
      <w:r>
        <w:rPr>
          <w:rFonts w:eastAsia="MS Mincho;Arial Unicode MS" w:cs="Times New Roman" w:ascii="Times New Roman" w:hAnsi="Times New Roman"/>
          <w:sz w:val="24"/>
        </w:rPr>
        <w:t xml:space="preserve">s) hozzájárul a szociális oltalmazási és gondozási intézkedések megvalósításához; biztosítja a gyermek jogainak védelmét, a hatályos törvényhozás szerint; jóváhagyja a szociális lakások kiutalásának kritériumait; helyi érdekű jótékonysági intézményeket létesít és biztosítja ezek működését; </w:t>
      </w:r>
    </w:p>
    <w:p>
      <w:pPr>
        <w:pStyle w:val="Csakszveg"/>
        <w:rPr/>
      </w:pPr>
      <w:r>
        <w:rPr>
          <w:rFonts w:eastAsia="MS Mincho;Arial Unicode MS" w:cs="Times New Roman" w:ascii="Times New Roman" w:hAnsi="Times New Roman"/>
          <w:sz w:val="24"/>
        </w:rPr>
        <w:t xml:space="preserve">t) várásokat, piacokat, állatvásárokat, szórakoztató helyeket és parkokat, sporttelepeket létesít és szervez, és biztosítja ezek megfelelő működ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u) a törvény feltételei között elnevezi az utcákat, tereket és a helyi közérdekű objektumokat, vagy megváltoztatja ezek elnevez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 a község vagy a város tiszteletbeli állampolgára címet adományoz a kimagasló érdemű román vagy idegen természetes személyekne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x) a törvény feltételei között elhatározza a román vagy idegen jogi személyekkel, nem kormányszerv szervezetekkel és más szociális partnerekkel való együttműködést vagy társulást egyes helyi közérdekű akciók, munkálatok, szolgáltatások vagy tervezetek finanszírozása és valóra váltása érdekében; elhatározza a község vagy a város testvéri kapcsolatba lépését más országokbeli hasonló területi közigazgatási egységekkel; </w:t>
      </w:r>
    </w:p>
    <w:p>
      <w:pPr>
        <w:pStyle w:val="Csakszveg"/>
        <w:rPr/>
      </w:pPr>
      <w:r>
        <w:rPr>
          <w:rFonts w:eastAsia="MS Mincho;Arial Unicode MS" w:cs="Times New Roman" w:ascii="Times New Roman" w:hAnsi="Times New Roman"/>
          <w:sz w:val="24"/>
        </w:rPr>
        <w:t xml:space="preserve">y) a törvény feltételei között elhatározza más hazai vagy a külföldi helyi közigazgatási hatóságokkal való együttműködést vagy társulást, valamint a helyi közigazgatási hatóságok nemzeti és nemzetközi társulásaihoz való csatlakozást, egyes közös érdekek előmozdítása érdekében; </w:t>
      </w:r>
    </w:p>
    <w:p>
      <w:pPr>
        <w:pStyle w:val="Csakszveg"/>
        <w:rPr/>
      </w:pPr>
      <w:r>
        <w:rPr>
          <w:rFonts w:eastAsia="MS Mincho;Arial Unicode MS" w:cs="Times New Roman" w:ascii="Times New Roman" w:hAnsi="Times New Roman"/>
          <w:sz w:val="24"/>
        </w:rPr>
        <w:t xml:space="preserve">z) a törvény feltételei között támogatja a vallásfelekezetek tevékenység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w) biztosítja a kereskedelem szabadságát és támogatja a szabad kezdeményezés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helyi tanács ellát a törvénnyel megállapított más feladatkört i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tanács működés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9. szakasz. – (1) A helyi tanács 4 éves mandátumra választandó meg, mely időszak háború vagy katasztrófa esetén alaptörvénnyel meghosszabbítható. </w:t>
      </w:r>
    </w:p>
    <w:p>
      <w:pPr>
        <w:pStyle w:val="Csakszveg"/>
        <w:rPr/>
      </w:pPr>
      <w:r>
        <w:rPr>
          <w:rFonts w:eastAsia="MS Mincho;Arial Unicode MS" w:cs="Times New Roman" w:ascii="Times New Roman" w:hAnsi="Times New Roman"/>
          <w:sz w:val="24"/>
        </w:rPr>
        <w:t xml:space="preserve">(2) A helyi tanács mandátumát megalakulásának időpontjától az újonnan megválasztott tanács törvényesen megalakultnak nyilvánítása időpontjáig gyakorolj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0. szakasz. – (1) A helyi tanács havonta rendes ülésre ül össze, a polgármester összehívására. </w:t>
      </w:r>
    </w:p>
    <w:p>
      <w:pPr>
        <w:pStyle w:val="Csakszveg"/>
        <w:rPr/>
      </w:pPr>
      <w:r>
        <w:rPr>
          <w:rFonts w:eastAsia="MS Mincho;Arial Unicode MS" w:cs="Times New Roman" w:ascii="Times New Roman" w:hAnsi="Times New Roman"/>
          <w:sz w:val="24"/>
        </w:rPr>
        <w:t xml:space="preserve">(2) A helyi tanács rendkívüli ülésre is összeülhet, a polgármesternek vagy a tanácstagok legalább egyharmadának kérésé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helyi tanács rendes ülésére legalább öt nappal előbb, rendkívüli ülésre pedig legalább három nappal előbb írásban hívandó össze, a területi közigazgatási egység titkára révén. </w:t>
      </w:r>
    </w:p>
    <w:p>
      <w:pPr>
        <w:pStyle w:val="Csakszveg"/>
        <w:rPr/>
      </w:pPr>
      <w:r>
        <w:rPr>
          <w:rFonts w:eastAsia="MS Mincho;Arial Unicode MS" w:cs="Times New Roman" w:ascii="Times New Roman" w:hAnsi="Times New Roman"/>
          <w:sz w:val="24"/>
        </w:rPr>
        <w:t xml:space="preserve">(4) Kényszerhelyzetben vagy nagyon sürgős esetekben a község vagy a város lakosainak érdekében a helyi tanács azonnal összehívhat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z ülésre való meghívóban fel kell tüntetni az ülés időpontját, helyszínét és napirendjét. </w:t>
      </w:r>
    </w:p>
    <w:p>
      <w:pPr>
        <w:pStyle w:val="Csakszveg"/>
        <w:rPr/>
      </w:pPr>
      <w:r>
        <w:rPr>
          <w:rFonts w:eastAsia="MS Mincho;Arial Unicode MS" w:cs="Times New Roman" w:ascii="Times New Roman" w:hAnsi="Times New Roman"/>
          <w:sz w:val="24"/>
        </w:rPr>
        <w:t xml:space="preserve">(6) A helyi tanács ülésének napirendje a tömegtájékoztatási eszközök vagy bármely más hirdetési eszköz révén a község vagy a város lakosainak tudomására hozandó. </w:t>
      </w:r>
    </w:p>
    <w:p>
      <w:pPr>
        <w:pStyle w:val="Csakszveg"/>
        <w:rPr/>
      </w:pPr>
      <w:r>
        <w:rPr>
          <w:rFonts w:eastAsia="MS Mincho;Arial Unicode MS" w:cs="Times New Roman" w:ascii="Times New Roman" w:hAnsi="Times New Roman"/>
          <w:sz w:val="24"/>
        </w:rPr>
        <w:t xml:space="preserve">(7) Azokban a községekben vagy városokban, amelyekben a lakosság több mint 20 százaléka valamely nemzeti kisebbséghez tartozó állampolgár, a napirend köztudomásra hozandó az illető kisebbséghez tartozó állampolgárok anyanyelvén i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8) Minden esetben az összehívás az ülés jegyzőkönyvébe foglalandó. </w:t>
      </w:r>
    </w:p>
    <w:p>
      <w:pPr>
        <w:pStyle w:val="Csakszveg"/>
        <w:rPr/>
      </w:pPr>
      <w:r>
        <w:rPr>
          <w:rFonts w:eastAsia="MS Mincho;Arial Unicode MS" w:cs="Times New Roman" w:ascii="Times New Roman" w:hAnsi="Times New Roman"/>
          <w:sz w:val="24"/>
        </w:rPr>
        <w:t xml:space="preserve">41. szakasz. – (1) A helyi tanács ülései a tisztségben levő tanácsosok többségének jelenlétében tekintendők törvényesen megalakultaknak. </w:t>
      </w:r>
    </w:p>
    <w:p>
      <w:pPr>
        <w:pStyle w:val="Csakszveg"/>
        <w:rPr/>
      </w:pPr>
      <w:r>
        <w:rPr>
          <w:rFonts w:eastAsia="MS Mincho;Arial Unicode MS" w:cs="Times New Roman" w:ascii="Times New Roman" w:hAnsi="Times New Roman"/>
          <w:sz w:val="24"/>
        </w:rPr>
        <w:t xml:space="preserve">(2) A tanácsosok jelenléte az ülésen kötelező. Azok az esetek, amelyekben a hiányzás igazoltnak tekintendő, a helyi tanács szervezési és működési szabályzatával állapítandók meg. Amennyiben valamely tanácsos egymást követőn kétszer hiányzik alapos indokok nélkül, megbüntethető a helyi tanács szervezési és működési szabályzatával megállapított feltételek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42. szakasz. – A helyi tanács üléseit a 37. szakasz feltételei között megválasztott tanácsos vezeti.</w:t>
      </w:r>
    </w:p>
    <w:p>
      <w:pPr>
        <w:pStyle w:val="Csakszveg"/>
        <w:rPr/>
      </w:pPr>
      <w:r>
        <w:rPr>
          <w:rFonts w:eastAsia="MS Mincho;Arial Unicode MS" w:cs="Times New Roman" w:ascii="Times New Roman" w:hAnsi="Times New Roman"/>
          <w:sz w:val="24"/>
        </w:rPr>
        <w:t xml:space="preserve">43. szakasz. – (1) A helyi tanács ülései nyilvánosak azon esetek kivételével, amelyekben a tanácsosok többségi szavazattal úgy döntenek, hogy az ülést zárt ajtókkal bonyolítsák le. </w:t>
      </w:r>
    </w:p>
    <w:p>
      <w:pPr>
        <w:pStyle w:val="Csakszveg"/>
        <w:rPr/>
      </w:pPr>
      <w:r>
        <w:rPr>
          <w:rFonts w:eastAsia="MS Mincho;Arial Unicode MS" w:cs="Times New Roman" w:ascii="Times New Roman" w:hAnsi="Times New Roman"/>
          <w:sz w:val="24"/>
        </w:rPr>
        <w:t xml:space="preserve">(2) A helyi költségvetéssel, a község vagy a városköz- és magánbirtokának adminisztrálásával, a megyei, regionális, övezeti fejlesztési programokban vagy határontúli együttműködési programokban való részvétellel, a helységek urbanisztikai szervezésével és fejlesztésével, illetve a területrendezéssel, valamint más közhatóságokkal, nem kormányszerv szervezetekkel, román vagy idegen jogi személyekkel való társulással vagy együttműködéssel kapcsolatos kérdések mindig nyilvános ülésen vitatandók meg. E kérdésekkel kapcsolatban a polgármester javasolhatja az állampolgárok népszavazás útján való megkérdezését, a törvény feltételei között. </w:t>
      </w:r>
    </w:p>
    <w:p>
      <w:pPr>
        <w:pStyle w:val="Csakszveg"/>
        <w:rPr/>
      </w:pPr>
      <w:r>
        <w:rPr>
          <w:rFonts w:eastAsia="MS Mincho;Arial Unicode MS" w:cs="Times New Roman" w:ascii="Times New Roman" w:hAnsi="Times New Roman"/>
          <w:sz w:val="24"/>
        </w:rPr>
        <w:t xml:space="preserve">(3) Az ülések munkálatai román nyelven, az állam hivatalos nyelvén bonyolítandók le. Azokban a helyi tanácsokban, amelyekben a tanácsosok összlétszámának legalább egyharmada valamely nemzeti kisebbséghez tartozó állampolgár, az üléseken az anyanyelv is használható. Ebben az esetben a polgármester gondoskodásából biztosítani kell a román nyelvre fordítást. Minden esetben a tanácsülések dokumentumai román nyelven készítendő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helyi tanács üléseinek vitái, valamint a mód, ahogyan a tanácsosok gyakorolták szavazatukat, a tanácsülést vezető tanácsos és a területi közigazgatási egység titkára által aláírt jegyzőkönyvbe foglalandó. </w:t>
      </w:r>
    </w:p>
    <w:p>
      <w:pPr>
        <w:pStyle w:val="Csakszveg"/>
        <w:rPr/>
      </w:pPr>
      <w:r>
        <w:rPr>
          <w:rFonts w:eastAsia="MS Mincho;Arial Unicode MS" w:cs="Times New Roman" w:ascii="Times New Roman" w:hAnsi="Times New Roman"/>
          <w:sz w:val="24"/>
        </w:rPr>
        <w:t xml:space="preserve">(5) A tanácsülést vezető tanácsos a területi közigazgatási egység titkárával együtt aláírásával felelősséget vállal a bejegyzettek hitelességéért. </w:t>
      </w:r>
    </w:p>
    <w:p>
      <w:pPr>
        <w:pStyle w:val="Csakszveg"/>
        <w:rPr/>
      </w:pPr>
      <w:r>
        <w:rPr>
          <w:rFonts w:eastAsia="MS Mincho;Arial Unicode MS" w:cs="Times New Roman" w:ascii="Times New Roman" w:hAnsi="Times New Roman"/>
          <w:sz w:val="24"/>
        </w:rPr>
        <w:t xml:space="preserve">(6) Minden ülés előtt a titkár idejében a tanácsosok rendelkezésére bocsátja az előző ülés jegyzőkönyvét, amelyet majd jóváhagyásra a helyi tanács elé terjeszt. A tanácsosoknak joguk van az ülés keretében kifogásolni a jegyzőkönyv tartalmát és kérni az előző ülésen kifejtett álláspontjaik pontos feltüntetését. </w:t>
      </w:r>
    </w:p>
    <w:p>
      <w:pPr>
        <w:pStyle w:val="Csakszveg"/>
        <w:rPr/>
      </w:pPr>
      <w:r>
        <w:rPr>
          <w:rFonts w:eastAsia="MS Mincho;Arial Unicode MS" w:cs="Times New Roman" w:ascii="Times New Roman" w:hAnsi="Times New Roman"/>
          <w:sz w:val="24"/>
        </w:rPr>
        <w:t xml:space="preserve">(7) A jegyzőkönyv és az ülésen megvitatott dokumentumok az illető ülés külön iratcsomójába helyezendők, amelyet a jegyzőkönyv jóváhagyása után megszámoz, aláír és lepecsétel a tanácsülést vezető tanácsos és a titkár. </w:t>
      </w:r>
    </w:p>
    <w:p>
      <w:pPr>
        <w:pStyle w:val="Csakszveg"/>
        <w:rPr/>
      </w:pPr>
      <w:r>
        <w:rPr>
          <w:rFonts w:eastAsia="MS Mincho;Arial Unicode MS" w:cs="Times New Roman" w:ascii="Times New Roman" w:hAnsi="Times New Roman"/>
          <w:sz w:val="24"/>
        </w:rPr>
        <w:t xml:space="preserve">44. szakasz. – Az ülések napirendjét a helyi tanács hagyja jóvá, a tanács összeülését a 40. szakasz feltételei között kérő személy javaslatára. A napirend csakis sürgős kérdések miatt és a jelen levő tanácsosok szótöbbségével módosítható. </w:t>
      </w:r>
    </w:p>
    <w:p>
      <w:pPr>
        <w:pStyle w:val="Csakszveg"/>
        <w:rPr/>
      </w:pPr>
      <w:r>
        <w:rPr>
          <w:rFonts w:eastAsia="MS Mincho;Arial Unicode MS" w:cs="Times New Roman" w:ascii="Times New Roman" w:hAnsi="Times New Roman"/>
          <w:sz w:val="24"/>
        </w:rPr>
        <w:t xml:space="preserve">45. szakasz. – A helyi tanács ülésének napirendjén szereplő kérdések nem vitathatók meg, ha nem mutatják be a kezdeményező igénylésétől számított 30 napos határidőn belül a helyi közigazgatási hatóság szakapparátusának keretebeli ágazati részleg által kidolgozott jelentést, valamint a tanács szakbizottságának véleményezését, a 40. szakasz (2) és (4) bekezdésében foglalt helyzetek kivételével. </w:t>
      </w:r>
    </w:p>
    <w:p>
      <w:pPr>
        <w:pStyle w:val="Csakszveg"/>
        <w:rPr/>
      </w:pPr>
      <w:r>
        <w:rPr>
          <w:rFonts w:eastAsia="MS Mincho;Arial Unicode MS" w:cs="Times New Roman" w:ascii="Times New Roman" w:hAnsi="Times New Roman"/>
          <w:sz w:val="24"/>
        </w:rPr>
        <w:t xml:space="preserve">46. szakasz. – (1) A helyi tanács feladatkörének gyakorlása során határozatokat fogad el a jelen levő tagok szótöbbségével, kivéve azokat az eseteket, amelyekben a törvény vagy a tanács szervezési és működési szabályzata más többséget ír elő. </w:t>
      </w:r>
    </w:p>
    <w:p>
      <w:pPr>
        <w:pStyle w:val="Csakszveg"/>
        <w:rPr/>
      </w:pPr>
      <w:r>
        <w:rPr>
          <w:rFonts w:eastAsia="MS Mincho;Arial Unicode MS" w:cs="Times New Roman" w:ascii="Times New Roman" w:hAnsi="Times New Roman"/>
          <w:sz w:val="24"/>
        </w:rPr>
        <w:t xml:space="preserve">(2) A kölcsönöknek a törvény feltételei közötti leszerződésére, a község vagy a város köz- és magánbirtokának adminisztrálására, a megyei, regionális, övezeti fejlesztési programokban vagy a határontúli együttműködési programokban való részvételre, a helység urbanisztikai szervezésére és fejlesztésére, illetve a területrendezésre, valamint más közhatóságokkal, nem kormányszerv szervezetekkel, román vagy idegen jogi személyekkel való társulásra vagy együttműködésre vonatkozó határozatok a tisztségben levő tanácsosok legalább kétharmadának a szavazatával fogadandók el. </w:t>
      </w:r>
    </w:p>
    <w:p>
      <w:pPr>
        <w:pStyle w:val="Csakszveg"/>
        <w:rPr/>
      </w:pPr>
      <w:r>
        <w:rPr>
          <w:rFonts w:eastAsia="MS Mincho;Arial Unicode MS" w:cs="Times New Roman" w:ascii="Times New Roman" w:hAnsi="Times New Roman"/>
          <w:sz w:val="24"/>
        </w:rPr>
        <w:t xml:space="preserve">(3) A helyi költségvetésre, valamint a helyi adók és illetékek megállapítására vonatkozó határozatok a tisztségben levő tanácsosok szótöbbségével fogadandók el. Ha a helyi költségvetés nem fogadható el a legfeljebb hétnapos időközben megtartandó két egymást követő ülésen, a tevékenység az új helyi költségvetés elfogadásáig, de az állami költségvetési törvény hatályba lépésének időpontját legfeljebb 30 nappal meghaladón az előző évi költségvetés alapján folytatand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helyi tanács megállapíthatja, hogy egyes határozatokat titkos szavazattal hozzanak. A személyekre vonatkozó egyéni jellegű határozatok minden esetben titkos szavazattal hozandók, a törvényben előírt kivételekkel. </w:t>
      </w:r>
    </w:p>
    <w:p>
      <w:pPr>
        <w:pStyle w:val="Csakszveg"/>
        <w:rPr/>
      </w:pPr>
      <w:r>
        <w:rPr>
          <w:rFonts w:eastAsia="MS Mincho;Arial Unicode MS" w:cs="Times New Roman" w:ascii="Times New Roman" w:hAnsi="Times New Roman"/>
          <w:sz w:val="24"/>
        </w:rPr>
        <w:t xml:space="preserve">(5) Határozattervezeteket javasolhatnak a tanácsosok vagy a polgármester. A tervezeteket az ezeket javasolók szerkesztik meg, a titkárnak és a helyi közigazgatási hatóság szakapparátusa keretebeli szolgálatnak a támogatásával. </w:t>
      </w:r>
    </w:p>
    <w:p>
      <w:pPr>
        <w:pStyle w:val="Csakszveg"/>
        <w:rPr/>
      </w:pPr>
      <w:r>
        <w:rPr>
          <w:rFonts w:eastAsia="MS Mincho;Arial Unicode MS" w:cs="Times New Roman" w:ascii="Times New Roman" w:hAnsi="Times New Roman"/>
          <w:sz w:val="24"/>
        </w:rPr>
        <w:t xml:space="preserve">47. szakasz. – (1) A tanácsos, amely már akár személyesen, akár a házastársa és a negyedik fokig terjedő atyafisága révén vagyonilag érdekelt a helyi tanácshoz megvitatásra terjesztett kérdésben, nem vehet részt a döntéshozatalban és a határozat elfogadásában. </w:t>
      </w:r>
    </w:p>
    <w:p>
      <w:pPr>
        <w:pStyle w:val="Csakszveg"/>
        <w:rPr/>
      </w:pPr>
      <w:r>
        <w:rPr>
          <w:rFonts w:eastAsia="MS Mincho;Arial Unicode MS" w:cs="Times New Roman" w:ascii="Times New Roman" w:hAnsi="Times New Roman"/>
          <w:sz w:val="24"/>
        </w:rPr>
        <w:t xml:space="preserve">(2) A helyi tanács által az (1) bekezdés rendelkezéseinek megszegésével elfogadott határozatok jog szerint semmisek. A semmiséget a közigazgatási bíróság állapítja meg. A keresetet bármely érdekelt személy benyújthatj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8. szakasz. – A helyi tanács határozatait alá kell írnia a tanácsülés vezetésére a 37. szakaszban foglalt feltételek között megválasztott tanácsosnak, és törvényesség szempontjából ellen kell jegyeznie a titkárnak. Amennyiben a 37. szakaszban foglalt feltételek között megválasztott tanácsos távol van vagy elutasítja az aláírást, a helyi tanács határozatát 3-5 tanácsos írja alá. </w:t>
      </w:r>
    </w:p>
    <w:p>
      <w:pPr>
        <w:pStyle w:val="Csakszveg"/>
        <w:rPr/>
      </w:pPr>
      <w:r>
        <w:rPr>
          <w:rFonts w:eastAsia="MS Mincho;Arial Unicode MS" w:cs="Times New Roman" w:ascii="Times New Roman" w:hAnsi="Times New Roman"/>
          <w:sz w:val="24"/>
        </w:rPr>
        <w:t xml:space="preserve">49. szakasz. – (1) A titkár nem ellenjegyzi a határozatot, ha úgy véli, hogy az törvényellenes vagy túllépi a törvény szerint a helyi tanácsra háruló illetékességeket. Ebben az esetben a titkár a helyi tanács előtt kifejti megindokolt álláspontját, s az az ülés jegyzőkönyvébe foglaland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titkár a helyi tanács határozatát azonnal, de az elfogadásától számított legkésőbb három napon belül közli a polgármesterrel és a prefektussal. </w:t>
      </w:r>
    </w:p>
    <w:p>
      <w:pPr>
        <w:pStyle w:val="Csakszveg"/>
        <w:rPr/>
      </w:pPr>
      <w:r>
        <w:rPr>
          <w:rFonts w:eastAsia="MS Mincho;Arial Unicode MS" w:cs="Times New Roman" w:ascii="Times New Roman" w:hAnsi="Times New Roman"/>
          <w:sz w:val="24"/>
        </w:rPr>
        <w:t xml:space="preserve">(3) A közlést, a törvényességre vonatkozó esetleges kifogások kíséretében, írásban teszi a titkár és az bejegyzendő az erre szolgáló külön regiszterbe. </w:t>
      </w:r>
    </w:p>
    <w:p>
      <w:pPr>
        <w:pStyle w:val="Csakszveg"/>
        <w:rPr/>
      </w:pPr>
      <w:r>
        <w:rPr>
          <w:rFonts w:eastAsia="MS Mincho;Arial Unicode MS" w:cs="Times New Roman" w:ascii="Times New Roman" w:hAnsi="Times New Roman"/>
          <w:sz w:val="24"/>
        </w:rPr>
        <w:t xml:space="preserve">50. szakasz. – (1) A szabályozó jellegű határozatok a köztudomásra hozásuk időpontjától, az egyéni jellegűek pedig a közlésük időpontjától válnak kötelezőkké és gyakorolnak hatály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szabályozó jellegű határozatok a prefektussal való hivatalos közlésük időpontjától számított ötnapos határidőn belül köztudomásra hozandók. </w:t>
      </w:r>
    </w:p>
    <w:p>
      <w:pPr>
        <w:pStyle w:val="Csakszveg"/>
        <w:rPr/>
      </w:pPr>
      <w:r>
        <w:rPr>
          <w:rFonts w:eastAsia="MS Mincho;Arial Unicode MS" w:cs="Times New Roman" w:ascii="Times New Roman" w:hAnsi="Times New Roman"/>
          <w:sz w:val="24"/>
        </w:rPr>
        <w:t xml:space="preserve">51. szakasz. – Azokban a területi közigazgatási egységekben, amelyekben a lakosság több mint 20 százaléka valamely nemzeti kisebbséghez tartozó állampolgár, a szabályozó jellegű határozatok az illető kisebbséghez tartozó állampolgárok anyanyelvén is köztudomásra hozandók, az egyéni jellegűek pedig kérésre anyanyelven is közlendők. </w:t>
      </w:r>
    </w:p>
    <w:p>
      <w:pPr>
        <w:pStyle w:val="Csakszveg"/>
        <w:rPr/>
      </w:pPr>
      <w:r>
        <w:rPr>
          <w:rFonts w:eastAsia="MS Mincho;Arial Unicode MS" w:cs="Times New Roman" w:ascii="Times New Roman" w:hAnsi="Times New Roman"/>
          <w:sz w:val="24"/>
        </w:rPr>
        <w:t xml:space="preserve">52. szakasz. – (1) A mandátum gyakorlásában a tanácsosok a helyi közösség szolgálatában van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olgármester köteles a titkár és saját szakapparátusa révén a tanácsosok kérésére legfeljebb 20 napon belül azok rendelkezésére bocsátani a mandátumuk teljesítéséhez szükséges információkat. </w:t>
      </w:r>
    </w:p>
    <w:p>
      <w:pPr>
        <w:pStyle w:val="Csakszveg"/>
        <w:rPr/>
      </w:pPr>
      <w:r>
        <w:rPr>
          <w:rFonts w:eastAsia="MS Mincho;Arial Unicode MS" w:cs="Times New Roman" w:ascii="Times New Roman" w:hAnsi="Times New Roman"/>
          <w:sz w:val="24"/>
        </w:rPr>
        <w:t xml:space="preserve">(3) A tanácsosok kötelesek mandátumuk teljesítése érdekében időszakosan találkozókat szervezni az állampolgárokkal és ezeket meghallgatásra fogadn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Minden egyes tanácsos, valamint az alpolgármester köteles évi tevékenységi jelentést bemutatni, amely a titkár gondoskodásából nyilvánosságra hozandó. </w:t>
      </w:r>
    </w:p>
    <w:p>
      <w:pPr>
        <w:pStyle w:val="Csakszveg"/>
        <w:rPr/>
      </w:pPr>
      <w:r>
        <w:rPr>
          <w:rFonts w:eastAsia="MS Mincho;Arial Unicode MS" w:cs="Times New Roman" w:ascii="Times New Roman" w:hAnsi="Times New Roman"/>
          <w:sz w:val="24"/>
        </w:rPr>
        <w:t xml:space="preserve">(5) A helyi tanács és a szakbizottságok ülésein való részvételért a tanácsos a törvény feltételei között megállapított juttatásban részesü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A tanácsosoknak joguk van a mandátumuk teljesítése érdekében eszközölt kiadások elszámolására, a törvény feltételei között. </w:t>
      </w:r>
    </w:p>
    <w:p>
      <w:pPr>
        <w:pStyle w:val="Csakszveg"/>
        <w:rPr/>
      </w:pPr>
      <w:r>
        <w:rPr>
          <w:rFonts w:eastAsia="MS Mincho;Arial Unicode MS" w:cs="Times New Roman" w:ascii="Times New Roman" w:hAnsi="Times New Roman"/>
          <w:sz w:val="24"/>
        </w:rPr>
        <w:t xml:space="preserve">(7) A helyi tanács elhatározhatja az (5) bekezdésben említett juttatás összegének és a (6) bekezdés szerinti elszámolási hányadnak a csökkentését, a pénzügyi lehetőségekkel összhangban. </w:t>
      </w:r>
    </w:p>
    <w:p>
      <w:pPr>
        <w:pStyle w:val="Csakszveg"/>
        <w:rPr/>
      </w:pPr>
      <w:r>
        <w:rPr>
          <w:rFonts w:eastAsia="MS Mincho;Arial Unicode MS" w:cs="Times New Roman" w:ascii="Times New Roman" w:hAnsi="Times New Roman"/>
          <w:sz w:val="24"/>
        </w:rPr>
        <w:t xml:space="preserve">53. szakasz. – (1) A tanácsosok az esetnek megfelelően egyetemlegesen felelnek azon helyi tanács tevékenységéért, amelynek tagjai, vagy saját nevükben a mandátumuk gyakorlása során kifejtett tevékenységükért, valamint az általuk megszavazott határozatokér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tanács ülésének jegyzőkönyvébe kötelezően bejegyzendő a szavazás eredmény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tanácsosok kérésére szavazatuk név szerint bejegyzendő az ülés jegyzőkönyvébe. </w:t>
      </w:r>
    </w:p>
    <w:p>
      <w:pPr>
        <w:pStyle w:val="Csakszveg"/>
        <w:rPr/>
      </w:pPr>
      <w:r>
        <w:rPr>
          <w:rFonts w:eastAsia="MS Mincho;Arial Unicode MS" w:cs="Times New Roman" w:ascii="Times New Roman" w:hAnsi="Times New Roman"/>
          <w:sz w:val="24"/>
        </w:rPr>
        <w:t xml:space="preserve">54. szakasz. – A helyi tanács munkálatain szavazati jog nélkül asszisztálhat és felszólalhat a prefektus, a megyei tanács elnöke vagy ezek képviselője, a képviselők és a szenátorok, a miniszterek és más kormánytagok, a minisztériumoknak és a többi központi szervnek a területi közigazgatási egységekbeli decentralizált közszolgálatait vezetők, az e szolgálatok felelősségébe tartozó területekkel kapcsolatos kérdésekben, valamint a polgármester által meghívott, érdekelt személyek. </w:t>
      </w:r>
    </w:p>
    <w:p>
      <w:pPr>
        <w:pStyle w:val="Csakszveg"/>
        <w:rPr/>
      </w:pPr>
      <w:r>
        <w:rPr>
          <w:rFonts w:eastAsia="MS Mincho;Arial Unicode MS" w:cs="Times New Roman" w:ascii="Times New Roman" w:hAnsi="Times New Roman"/>
          <w:sz w:val="24"/>
        </w:rPr>
        <w:t xml:space="preserve">55. szakasz. – (1) Azon falvak lakosai, amelyeknek a helyi tanácsban nincs választott tanácsosuk, a tanás ülésein a falu küldöttje által képviselendő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falu küldöttjét a helyi tanács mandátumának időtartamára a falu minden családjának egy-egy képviselőjéből alakult, a polgármester által összehívott és megszervezett falugyűlés választja meg, amely a polgármester vagy az alpolgármester jelenlétében tartand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z illető falvak kérdéseinek megvitatására kötelezően meghívandók a falvak küldöttei. Ezek szavazata konzultatív jellegű. </w:t>
      </w:r>
    </w:p>
    <w:p>
      <w:pPr>
        <w:pStyle w:val="Csakszveg"/>
        <w:rPr/>
      </w:pPr>
      <w:r>
        <w:rPr>
          <w:rFonts w:eastAsia="MS Mincho;Arial Unicode MS" w:cs="Times New Roman" w:ascii="Times New Roman" w:hAnsi="Times New Roman"/>
          <w:sz w:val="24"/>
        </w:rPr>
        <w:t xml:space="preserve">(4) A falu küldöttje tekintetében megfelelőképpen alkalmazandók az 52. szakasz (5) és (6) bekezdésének az előírása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6. szakasz. – (1) A helyi tanács a megalakulása után szakbizottságokat szervez a főbb tevékenységi területeken. </w:t>
      </w:r>
    </w:p>
    <w:p>
      <w:pPr>
        <w:pStyle w:val="Csakszveg"/>
        <w:rPr/>
      </w:pPr>
      <w:r>
        <w:rPr>
          <w:rFonts w:eastAsia="MS Mincho;Arial Unicode MS" w:cs="Times New Roman" w:ascii="Times New Roman" w:hAnsi="Times New Roman"/>
          <w:sz w:val="24"/>
        </w:rPr>
        <w:t xml:space="preserve">(2) Csak a tanácsosok lehetnek szakbizottsági tagok, az alpolgármester kivételév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szakbizottságok elnököt és titkárt választanak maguk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szakbizottságok elemzik és véleményezik a tevékenységi területükre vonatkozó határozattervezetek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 szakbizottságok plénumban tevékenykednek és tagjaik szótöbbségével hoznak határozat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A szakbizottságok szervezése, működése és feladatköre a helyi tanács szervezési és működési szabályzatával állapítandó meg. </w:t>
      </w:r>
    </w:p>
    <w:p>
      <w:pPr>
        <w:pStyle w:val="Csakszveg"/>
        <w:rPr/>
      </w:pPr>
      <w:r>
        <w:rPr>
          <w:rFonts w:eastAsia="MS Mincho;Arial Unicode MS" w:cs="Times New Roman" w:ascii="Times New Roman" w:hAnsi="Times New Roman"/>
          <w:sz w:val="24"/>
        </w:rPr>
        <w:t xml:space="preserve">(7) A helyi tanácsok saját kezdeményezésükre vagy, az esetnek megfelelően, a polgármester kezdeményezésére meghatározott időszakra elemzési és ellenőrzési szakbizottságokat szervezhetnek. Az elemzési és ellenőrzési szakbizottságok összetétele, célkitűzései és tevékenykedésük időszaka a helyi tanács határozatával állapítandó meg. A bizottság tagjai határozattal megállapított keretek között cselekedne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helyi tanács feloszlatása </w:t>
      </w:r>
    </w:p>
    <w:p>
      <w:pPr>
        <w:pStyle w:val="Csakszveg"/>
        <w:rPr/>
      </w:pPr>
      <w:r>
        <w:rPr>
          <w:rFonts w:eastAsia="MS Mincho;Arial Unicode MS" w:cs="Times New Roman" w:ascii="Times New Roman" w:hAnsi="Times New Roman"/>
          <w:sz w:val="24"/>
        </w:rPr>
        <w:t xml:space="preserve">57. szakasz. – (1) A helyi tanács feloszlatható, ha legfeljebb hat hónapos időszakban legalább három olyan határozatot fogadott el, amelyet a közigazgatási bíróság jogerős és visszavonhatatlan bírói határozattal érvényteleníte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elyi tanács a prefektusnak a jogerőssé és visszavonhatatlanná vált bírói határozaton alapuló megindokolt javaslatára kormányhatározattal oszlatandó fel. </w:t>
      </w:r>
    </w:p>
    <w:p>
      <w:pPr>
        <w:pStyle w:val="Csakszveg"/>
        <w:rPr/>
      </w:pPr>
      <w:r>
        <w:rPr>
          <w:rFonts w:eastAsia="MS Mincho;Arial Unicode MS" w:cs="Times New Roman" w:ascii="Times New Roman" w:hAnsi="Times New Roman"/>
          <w:sz w:val="24"/>
        </w:rPr>
        <w:t xml:space="preserve">(3) A feloszlatási határozatot a Monitorul Oficial al Romaniei I. Részében való közzétételének időpontjától számított tíznapos határidőn belül bármely tanácsos megtámadhatja a közigazgatási bíróságnál. Ebben az esetben a törvénnyel előírt előzetes eljárást már nem kell folyamatba tenni, a kereset benyújtása pedig felfüggeszti a feloszlatási intézkedés végrehajtását. </w:t>
      </w:r>
    </w:p>
    <w:p>
      <w:pPr>
        <w:pStyle w:val="Csakszveg"/>
        <w:rPr/>
      </w:pPr>
      <w:r>
        <w:rPr>
          <w:rFonts w:eastAsia="MS Mincho;Arial Unicode MS" w:cs="Times New Roman" w:ascii="Times New Roman" w:hAnsi="Times New Roman"/>
          <w:sz w:val="24"/>
        </w:rPr>
        <w:t xml:space="preserve">(4) Az új helyi tanács megválasztásának időpontját a prefektus javaslatára a Kormány állapítja meg, a (3) bekezdésben előírt határidő lejártától vagy, az esetnek megfelelően, a tanácsosok keresetét elutasító, jogerős és visszavonhatatlan bírói határozat kihirdetésétől számított 30 napon belül. </w:t>
      </w:r>
    </w:p>
    <w:p>
      <w:pPr>
        <w:pStyle w:val="Csakszveg"/>
        <w:rPr/>
      </w:pPr>
      <w:r>
        <w:rPr>
          <w:rFonts w:eastAsia="MS Mincho;Arial Unicode MS" w:cs="Times New Roman" w:ascii="Times New Roman" w:hAnsi="Times New Roman"/>
          <w:sz w:val="24"/>
        </w:rPr>
        <w:t xml:space="preserve">(5) Az új helyi tanács megalakulásáig a polgármester, az alpolgármester vagy, ezek távollétében, a titkár oldja meg a község vagy a város kurrens problémáit, a törvény szerint rájuk háruló illetékességek és feladatkör szerint. </w:t>
      </w:r>
    </w:p>
    <w:p>
      <w:pPr>
        <w:pStyle w:val="Csakszveg"/>
        <w:rPr/>
      </w:pPr>
      <w:r>
        <w:rPr>
          <w:rFonts w:eastAsia="MS Mincho;Arial Unicode MS" w:cs="Times New Roman" w:ascii="Times New Roman" w:hAnsi="Times New Roman"/>
          <w:sz w:val="24"/>
        </w:rPr>
        <w:t xml:space="preserve">58. szakasz. – (1) Amennyiben a helyi tanács három egymást követő hónapon át nem ül össze és három egymást követő rendes ülésen nem fogad el egyetlen határozatot sem, valamint abban az esetben, ha a tanácsosok száma a fele plusz egyre csökken és nem egészíthető ki póttagokkal, a tanács jog szerint feloszoltnak tekintendő. </w:t>
      </w:r>
    </w:p>
    <w:p>
      <w:pPr>
        <w:pStyle w:val="Csakszveg"/>
        <w:rPr/>
      </w:pPr>
      <w:r>
        <w:rPr>
          <w:rFonts w:eastAsia="MS Mincho;Arial Unicode MS" w:cs="Times New Roman" w:ascii="Times New Roman" w:hAnsi="Times New Roman"/>
          <w:sz w:val="24"/>
        </w:rPr>
        <w:t xml:space="preserve">(2) Az (1) bekezdésben említett helyzetekről a polgármester, az alpolgármester vagy ezek távollétében a titkár értesíti a prefektust, aki rendelettel tudomásul veszi a helyi tanács feloszlását és a Kormánynak új választások szervezését javasolja. </w:t>
      </w:r>
    </w:p>
    <w:p>
      <w:pPr>
        <w:pStyle w:val="Csakszveg"/>
        <w:rPr/>
      </w:pPr>
      <w:r>
        <w:rPr>
          <w:rFonts w:eastAsia="MS Mincho;Arial Unicode MS" w:cs="Times New Roman" w:ascii="Times New Roman" w:hAnsi="Times New Roman"/>
          <w:sz w:val="24"/>
        </w:rPr>
        <w:t xml:space="preserve">(3) A prefektus rendeletét a közlésétől vagy a tudomásul vételétől számított 10 napos határidőn belül az érintett tanácsosok megtámadhatják a közigazgatási bíróságnál. </w:t>
      </w:r>
    </w:p>
    <w:p>
      <w:pPr>
        <w:pStyle w:val="Csakszveg"/>
        <w:rPr/>
      </w:pPr>
      <w:r>
        <w:rPr>
          <w:rFonts w:eastAsia="MS Mincho;Arial Unicode MS" w:cs="Times New Roman" w:ascii="Times New Roman" w:hAnsi="Times New Roman"/>
          <w:sz w:val="24"/>
        </w:rPr>
        <w:t xml:space="preserve">(4) A közigazgatási bíróság köteles 30 napos határidőn belül határozni. Ebben az esetben az előzetes eljárást már nem kell folyamatba tenni s a kereset benyújtása felfüggeszti a feloszlatási intézkedés végrehajtását. A bíróság határozata jogerős és visszavonhatatlan. </w:t>
      </w:r>
    </w:p>
    <w:p>
      <w:pPr>
        <w:pStyle w:val="Csakszveg"/>
        <w:rPr/>
      </w:pPr>
      <w:r>
        <w:rPr>
          <w:rFonts w:eastAsia="MS Mincho;Arial Unicode MS" w:cs="Times New Roman" w:ascii="Times New Roman" w:hAnsi="Times New Roman"/>
          <w:sz w:val="24"/>
        </w:rPr>
        <w:t xml:space="preserve">(5) Az új helyi tanács megválasztásának időpontját a prefektus javaslatára a Kormány állapítja meg, a (3) bekezdésben előírt határidő lejártától vagy, az esetnek megfelelően, a prefektus rendelete elleni keresetet elutasító, jogerős és visszavonhatatlan bírói határozat kihirdetésétől számított 30 napon belü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tanácsosi mandátum felfüggesztése és megszűnése </w:t>
      </w:r>
    </w:p>
    <w:p>
      <w:pPr>
        <w:pStyle w:val="Csakszveg"/>
        <w:rPr/>
      </w:pPr>
      <w:r>
        <w:rPr>
          <w:rFonts w:eastAsia="MS Mincho;Arial Unicode MS" w:cs="Times New Roman" w:ascii="Times New Roman" w:hAnsi="Times New Roman"/>
          <w:sz w:val="24"/>
        </w:rPr>
        <w:t xml:space="preserve">59. szakasz. – (1) A tanácsosi mandátum jog szerint felfüggesztendő a tanácsos előzetes letartóztatása esetén. Az előzetes letartóztatásról az ügyészségnek vagy, az esetnek megfelelően, az ítélőbíróságnak azonnal tájékoztatnia kell a prefektust, amely rendelettel megállapítja a mandátum felfüggesztését. </w:t>
      </w:r>
    </w:p>
    <w:p>
      <w:pPr>
        <w:pStyle w:val="Csakszveg"/>
        <w:rPr/>
      </w:pPr>
      <w:r>
        <w:rPr>
          <w:rFonts w:eastAsia="MS Mincho;Arial Unicode MS" w:cs="Times New Roman" w:ascii="Times New Roman" w:hAnsi="Times New Roman"/>
          <w:sz w:val="24"/>
        </w:rPr>
        <w:t xml:space="preserve">(2) A felfüggesztés az ügy végleges megoldásáig tart. A felfüggesztési rendelet azonnal közlendő a tanácsoss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Ha a felfüggesztett tanácsos nem bizonyosul vétkesnek, az érintett kártérítésre jogosul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0. szakasz. – (1) A tanácsosi mandátum jog szerint megszűnik a következő esetek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lemondá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összeférhetetlensé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a lakhely áthelyezése más területi közigazgatási egységbe; </w:t>
      </w:r>
    </w:p>
    <w:p>
      <w:pPr>
        <w:pStyle w:val="Csakszveg"/>
        <w:rPr/>
      </w:pPr>
      <w:r>
        <w:rPr>
          <w:rFonts w:eastAsia="MS Mincho;Arial Unicode MS" w:cs="Times New Roman" w:ascii="Times New Roman" w:hAnsi="Times New Roman"/>
          <w:sz w:val="24"/>
        </w:rPr>
        <w:t xml:space="preserve">d) a mandátum gyakorlásának lehetetlensége hat egymást követő hónapnál nagyobb időszakon át, az 59. szakasz (1) bekezdésében feltüntetett esetek kivételév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annak megállapítása a mandátum igazolása után, hogy a megválasztás választási csalással vagy a helyi választásokról szóló törvény bármely más megszegése révén történt; </w:t>
      </w:r>
    </w:p>
    <w:p>
      <w:pPr>
        <w:pStyle w:val="Csakszveg"/>
        <w:rPr/>
      </w:pPr>
      <w:r>
        <w:rPr>
          <w:rFonts w:eastAsia="MS Mincho;Arial Unicode MS" w:cs="Times New Roman" w:ascii="Times New Roman" w:hAnsi="Times New Roman"/>
          <w:sz w:val="24"/>
        </w:rPr>
        <w:t xml:space="preserve">f) szabadságvesztéses büntetésre ítélés jogerőssé vált bírói határozatt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 bírói gondnokság alá helyezé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 a választói jogok elvesztés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a helyi tanács három egymást követő üléséről való igazolatlan hiányzá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 elhalálozá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tanácsosi mandátum jog szerinti megszűnését a helyi tanács határozattal állapítja meg, a polgármester vagy bármely tanácsos kezdeményezésére. </w:t>
      </w:r>
    </w:p>
    <w:p>
      <w:pPr>
        <w:pStyle w:val="Csakszveg"/>
        <w:rPr/>
      </w:pPr>
      <w:r>
        <w:rPr>
          <w:rFonts w:eastAsia="MS Mincho;Arial Unicode MS" w:cs="Times New Roman" w:ascii="Times New Roman" w:hAnsi="Times New Roman"/>
          <w:sz w:val="24"/>
        </w:rPr>
        <w:t xml:space="preserve">(3) Az (1) bekezdés c), d) és i) pontjában említett esetekben a helyi tanács határozatát a közlésétől számított 10 napos határidőn belül a tanácsos megtámadhatja a közigazgatási bíróságnál. A bíróság köteles 30 napon belül határozni. Ebben az esetben az előzetes eljárást már nem kell folyamatba tenni, az elsőfokú bíróság határozata pedig jogerős és visszavonhatatl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II.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polgármester és az alpolgármester </w:t>
      </w:r>
    </w:p>
    <w:p>
      <w:pPr>
        <w:pStyle w:val="Csakszveg"/>
        <w:rPr/>
      </w:pPr>
      <w:r>
        <w:rPr>
          <w:rFonts w:eastAsia="MS Mincho;Arial Unicode MS" w:cs="Times New Roman" w:ascii="Times New Roman" w:hAnsi="Times New Roman"/>
          <w:sz w:val="24"/>
        </w:rPr>
        <w:t xml:space="preserve">61. szakasz. – (1) A községeknek és a városoknak egy polgármesterük, egy alpolgármesterük, a megyeszékhely-városoknak pedig egy polgármesterük és két alpolgármesterük van, akik a törvény feltételei között választandók meg. Az alpolgármesterek nem lehetnek egyidőben tanácsosok i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olgármester részt vesz a helyi tanács ülésein és jogosult kifejezni álláspontját a vitára bocsátott valamennyi kérdésben. </w:t>
      </w:r>
    </w:p>
    <w:p>
      <w:pPr>
        <w:pStyle w:val="Csakszveg"/>
        <w:rPr/>
      </w:pPr>
      <w:r>
        <w:rPr>
          <w:rFonts w:eastAsia="MS Mincho;Arial Unicode MS" w:cs="Times New Roman" w:ascii="Times New Roman" w:hAnsi="Times New Roman"/>
          <w:sz w:val="24"/>
        </w:rPr>
        <w:t xml:space="preserve">(3) A polgármesteri, illetve az alpolgármesteri mandátum gyakorlásának egész időszakában az érintettnek a közintézményekkel, önállóan gazdálkodó egységekkel, országos társaságokkal, többségében állami tőkével működő gazdasági társaságokkal vagy a helyi vagy a megyei tanácsok fennhatósága alá tartozó gazdasági társaságokkal megkötött munkaszerződése jog szerint felfüggesztendő.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polgármester és az alpolgármester mandátuma gyakorlásának egész időszakára a törvény feltételei között megállapított juttatásban részesü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2. szakasz. – A polgármesteri, illetve az alpolgármesteri minőség összeférhetetlen: </w:t>
      </w:r>
    </w:p>
    <w:p>
      <w:pPr>
        <w:pStyle w:val="Csakszveg"/>
        <w:rPr/>
      </w:pPr>
      <w:r>
        <w:rPr>
          <w:rFonts w:eastAsia="MS Mincho;Arial Unicode MS" w:cs="Times New Roman" w:ascii="Times New Roman" w:hAnsi="Times New Roman"/>
          <w:sz w:val="24"/>
        </w:rPr>
        <w:t xml:space="preserve">a) a megfelelőképpen alkalmazandó 30. szakasz (1) bekezdésében említett tisztségekkel és minőségekkel; </w:t>
      </w:r>
    </w:p>
    <w:p>
      <w:pPr>
        <w:pStyle w:val="Csakszveg"/>
        <w:rPr/>
      </w:pPr>
      <w:r>
        <w:rPr>
          <w:rFonts w:eastAsia="MS Mincho;Arial Unicode MS" w:cs="Times New Roman" w:ascii="Times New Roman" w:hAnsi="Times New Roman"/>
          <w:sz w:val="24"/>
        </w:rPr>
        <w:t xml:space="preserve">b) bármely vezető tisztséggel az állam vagy valamely helyi közigazgatási hatóság részvényesi részvételével müködő gazdasági társaság, illetve a országos társaságok és az önállóan gazdálkodó egységek keret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bármely más közületi tevékenységgel és köztisztséggel, a didaktikai tisztségek és az alapítványok vagy a nem kormányszerv szervezetek keretebeli tisztségek kivételével. </w:t>
      </w:r>
    </w:p>
    <w:p>
      <w:pPr>
        <w:pStyle w:val="Csakszveg"/>
        <w:rPr/>
      </w:pPr>
      <w:r>
        <w:rPr>
          <w:rFonts w:eastAsia="MS Mincho;Arial Unicode MS" w:cs="Times New Roman" w:ascii="Times New Roman" w:hAnsi="Times New Roman"/>
          <w:sz w:val="24"/>
        </w:rPr>
        <w:t xml:space="preserve">63. szakasz. – (1) A polgármester megválasztása a választások időpontjától számított 20 napon belül a bíróság elnöke által kijelölt bíró által igazolandó azon bíróság tanácskozó termében, a melynek területi körzetében van a község vagy a város. </w:t>
      </w:r>
    </w:p>
    <w:p>
      <w:pPr>
        <w:pStyle w:val="Csakszveg"/>
        <w:rPr/>
      </w:pPr>
      <w:r>
        <w:rPr>
          <w:rFonts w:eastAsia="MS Mincho;Arial Unicode MS" w:cs="Times New Roman" w:ascii="Times New Roman" w:hAnsi="Times New Roman"/>
          <w:sz w:val="24"/>
        </w:rPr>
        <w:t xml:space="preserve">(2) A polgármester megválasztása a 32. szakasz (4) bekezdésében említett esetekben érvényteleníthető.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4. szakasz. – (1) A polgármester megválasztását érvénytelenítő határozat a kihirdetésétől számított 5 napos határidőn belül megtámadható az érintett által a közigazgatási bíróságnál. </w:t>
      </w:r>
    </w:p>
    <w:p>
      <w:pPr>
        <w:pStyle w:val="Csakszveg"/>
        <w:rPr/>
      </w:pPr>
      <w:r>
        <w:rPr>
          <w:rFonts w:eastAsia="MS Mincho;Arial Unicode MS" w:cs="Times New Roman" w:ascii="Times New Roman" w:hAnsi="Times New Roman"/>
          <w:sz w:val="24"/>
        </w:rPr>
        <w:t xml:space="preserve">(2) A bíróság köteles 30 napos határidőn belül határozn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polgármester megválasztásának igazolását vagy érvénytelenítését a bíróság elnöke által kijelölt bíró a prefektus tudomására hozza és ismerteti a helyi tanács alakuló ülésén vagy az esetnek megfelelően, rendkívüli ülésén. </w:t>
      </w:r>
    </w:p>
    <w:p>
      <w:pPr>
        <w:pStyle w:val="Csakszveg"/>
        <w:rPr/>
      </w:pPr>
      <w:r>
        <w:rPr>
          <w:rFonts w:eastAsia="MS Mincho;Arial Unicode MS" w:cs="Times New Roman" w:ascii="Times New Roman" w:hAnsi="Times New Roman"/>
          <w:sz w:val="24"/>
        </w:rPr>
        <w:t xml:space="preserve">(4) A polgármester megválasztásának érvénytelenítése esetén a Kormány a prefektus javaslatára az érvénytelenítés vagy, az esetnek megfelelően, a bírói határozat jogerőssé és visszavonhatatlanná válása időpontjától számított legfeljebb 30 napon belül kitűzi a választás időpontj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5. szakasz. – (1) A polgármester a helyi tanács előtt leteszi a 34. szakasz (1) bekezdésében feltüntetett eskű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z eskütételt elutasító polgármester jog szerint lemondottnak tekintendő. </w:t>
      </w:r>
    </w:p>
    <w:p>
      <w:pPr>
        <w:pStyle w:val="Csakszveg"/>
        <w:rPr/>
      </w:pPr>
      <w:r>
        <w:rPr>
          <w:rFonts w:eastAsia="MS Mincho;Arial Unicode MS" w:cs="Times New Roman" w:ascii="Times New Roman" w:hAnsi="Times New Roman"/>
          <w:sz w:val="24"/>
        </w:rPr>
        <w:t xml:space="preserve">66. szakasz. – (1) A polgármester közhatósági tisztséget tölt be. Ő a helyi közigazgatásnak és a helyi közigazgatási hatóság szakapparátusának a főnöke, amelyet vezet és ellenőriz.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olgármester felel a helyi közigazgatás megfelelő működéséért, a törvény feltételei között. </w:t>
      </w:r>
    </w:p>
    <w:p>
      <w:pPr>
        <w:pStyle w:val="Csakszveg"/>
        <w:rPr/>
      </w:pPr>
      <w:r>
        <w:rPr>
          <w:rFonts w:eastAsia="MS Mincho;Arial Unicode MS" w:cs="Times New Roman" w:ascii="Times New Roman" w:hAnsi="Times New Roman"/>
          <w:sz w:val="24"/>
        </w:rPr>
        <w:t xml:space="preserve">67. szakasz. – (1) A polgármester képviseli a községet vagy a várost a közhatóságokkal, a román vagy idegen természetes, illetve jogi személyekkel való kapcsolatokban, valamint az igazságszolgáltatás előtt. </w:t>
      </w:r>
    </w:p>
    <w:p>
      <w:pPr>
        <w:pStyle w:val="Csakszveg"/>
        <w:rPr/>
      </w:pPr>
      <w:r>
        <w:rPr>
          <w:rFonts w:eastAsia="MS Mincho;Arial Unicode MS" w:cs="Times New Roman" w:ascii="Times New Roman" w:hAnsi="Times New Roman"/>
          <w:sz w:val="24"/>
        </w:rPr>
        <w:t xml:space="preserve">(2) A polgármester megkülönböztető jele Románia nemzeti zászlójának színeivel ellátott vállszala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vállszalag viselése kötelező az ünnepségeken, a fogadásokon, a nyilvános szertartásokon és a házasságkötések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vállszalag mintája kormányhatározattal állapítandó meg. </w:t>
      </w:r>
    </w:p>
    <w:p>
      <w:pPr>
        <w:pStyle w:val="Csakszveg"/>
        <w:rPr/>
      </w:pPr>
      <w:r>
        <w:rPr>
          <w:rFonts w:eastAsia="MS Mincho;Arial Unicode MS" w:cs="Times New Roman" w:ascii="Times New Roman" w:hAnsi="Times New Roman"/>
          <w:sz w:val="24"/>
        </w:rPr>
        <w:t xml:space="preserve">68. szakasz. – (1) A polgármester főbb feladatköre a következő: </w:t>
      </w:r>
    </w:p>
    <w:p>
      <w:pPr>
        <w:pStyle w:val="Csakszveg"/>
        <w:rPr/>
      </w:pPr>
      <w:r>
        <w:rPr>
          <w:rFonts w:eastAsia="MS Mincho;Arial Unicode MS" w:cs="Times New Roman" w:ascii="Times New Roman" w:hAnsi="Times New Roman"/>
          <w:sz w:val="24"/>
        </w:rPr>
        <w:t xml:space="preserve">a) biztosítja az állampolgárok alapvető jogainak és szabadságainak, az alkotmány előírásainak tiszteletben tartását, valamint a törvények, Románia elnökének dekrétumai, a kormányhatározatok és -rendeletek alkalmazásba helyezését; elrendeli a szükséges intézkedéseket és támogatást nyújt a miniszterek és a többi központi közigazgatási hatóságok vezetői szabályozó jellegű rendeleteinek és utasításainak, valamint a megyei tanács határozatainak az alkalmazására; </w:t>
      </w:r>
    </w:p>
    <w:p>
      <w:pPr>
        <w:pStyle w:val="Csakszveg"/>
        <w:rPr/>
      </w:pPr>
      <w:r>
        <w:rPr>
          <w:rFonts w:eastAsia="MS Mincho;Arial Unicode MS" w:cs="Times New Roman" w:ascii="Times New Roman" w:hAnsi="Times New Roman"/>
          <w:sz w:val="24"/>
        </w:rPr>
        <w:t xml:space="preserve">b) biztosítja a helyi tanács határozatainak valóra váltását. Ha a tanács valamely határozatát törvényellenesnek véli, az elfogadásától számított háromnapos határidőn belül megkeresi a prefektus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javasolhatja a helyi tanácsnak a lakosság népszavazással való megkérdezését a különleges érdekű helyi kérdésekben. A helyi tanács határozata alapján intézkedéseket foganatosít e konzultálás megszervezésére, a törvény feltételei között; </w:t>
      </w:r>
    </w:p>
    <w:p>
      <w:pPr>
        <w:pStyle w:val="Csakszveg"/>
        <w:rPr/>
      </w:pPr>
      <w:r>
        <w:rPr>
          <w:rFonts w:eastAsia="MS Mincho;Arial Unicode MS" w:cs="Times New Roman" w:ascii="Times New Roman" w:hAnsi="Times New Roman"/>
          <w:sz w:val="24"/>
        </w:rPr>
        <w:t xml:space="preserve">d) évente vagy valahányszor szükséges tájékoztatást terjeszt a helyi tanács elé a község vagy a város gazdasági és társadalmi helyzetéről, a helyi közigazgatási hatóságokra háruló feladatkörrel összhangban, valamint tájékoztatásokat a helyi tanács határozatainak teljesítési módjáról; </w:t>
      </w:r>
    </w:p>
    <w:p>
      <w:pPr>
        <w:pStyle w:val="Csakszveg"/>
        <w:rPr/>
      </w:pPr>
      <w:r>
        <w:rPr>
          <w:rFonts w:eastAsia="MS Mincho;Arial Unicode MS" w:cs="Times New Roman" w:ascii="Times New Roman" w:hAnsi="Times New Roman"/>
          <w:sz w:val="24"/>
        </w:rPr>
        <w:t xml:space="preserve">e) kidolgozza a helyi költségvetés tervezetét és a költségvetési év zárszámadását, és jóváhagyásra a helyi tanács elé terjeszti az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 betölti a fő hitelutalványozó funkcióját; </w:t>
      </w:r>
    </w:p>
    <w:p>
      <w:pPr>
        <w:pStyle w:val="Csakszveg"/>
        <w:rPr/>
      </w:pPr>
      <w:r>
        <w:rPr>
          <w:rFonts w:eastAsia="MS Mincho;Arial Unicode MS" w:cs="Times New Roman" w:ascii="Times New Roman" w:hAnsi="Times New Roman"/>
          <w:sz w:val="24"/>
        </w:rPr>
        <w:t xml:space="preserve">g) hivatalból vagy kérésre felülvizsgálja a helyi költségvetés összegeinek bevételezését és elköltését, és észleléseiről azonnal értesíti a tanácsot; </w:t>
      </w:r>
    </w:p>
    <w:p>
      <w:pPr>
        <w:pStyle w:val="Csakszveg"/>
        <w:rPr/>
      </w:pPr>
      <w:r>
        <w:rPr>
          <w:rFonts w:eastAsia="MS Mincho;Arial Unicode MS" w:cs="Times New Roman" w:ascii="Times New Roman" w:hAnsi="Times New Roman"/>
          <w:sz w:val="24"/>
        </w:rPr>
        <w:t xml:space="preserve">h) az állam szakszerveivel együtt intézkedéseket foganatosít a természeti csapások, a katasztrófák, a tűzvészek, a járványok vagy állatjárványok megelőzésére és következményeinek korlátozására. Ebből a célból mozgósíthatja a község vagy a város lakosságát, gazdasági vállalkozóit és közintézményeit, ezek kötelesek lévén végrehajtani a katasztrófák típusai szerint kidolgozott védelmi és beavatkozási tervekkel megállapított intézkedéseket; </w:t>
      </w:r>
    </w:p>
    <w:p>
      <w:pPr>
        <w:pStyle w:val="Csakszveg"/>
        <w:rPr/>
      </w:pPr>
      <w:r>
        <w:rPr>
          <w:rFonts w:eastAsia="MS Mincho;Arial Unicode MS" w:cs="Times New Roman" w:ascii="Times New Roman" w:hAnsi="Times New Roman"/>
          <w:sz w:val="24"/>
        </w:rPr>
        <w:t xml:space="preserve">i) biztosítja a közrendet és a lakosság nyugalmát a rendőrség, a csendőrség, a közrendészek, a tűzoltók és a polgári védelmi egységek révén, amelyek kötelesek eleget tenni a polgármester felkérésének, a törvény feltételei között; </w:t>
      </w:r>
    </w:p>
    <w:p>
      <w:pPr>
        <w:pStyle w:val="Csakszveg"/>
        <w:rPr/>
      </w:pPr>
      <w:r>
        <w:rPr>
          <w:rFonts w:eastAsia="MS Mincho;Arial Unicode MS" w:cs="Times New Roman" w:ascii="Times New Roman" w:hAnsi="Times New Roman"/>
          <w:sz w:val="24"/>
        </w:rPr>
        <w:t xml:space="preserve">j) irányítja a közrendészeti őrök szerződéses kötelezettségek szerinti tevékenységét és felügyeletet gyakorol e tér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 meghozza a törvényben a nyilvános gyűlések lebonyolítására előírt intézkedéseket; </w:t>
      </w:r>
    </w:p>
    <w:p>
      <w:pPr>
        <w:pStyle w:val="Csakszveg"/>
        <w:rPr/>
      </w:pPr>
      <w:r>
        <w:rPr>
          <w:rFonts w:eastAsia="MS Mincho;Arial Unicode MS" w:cs="Times New Roman" w:ascii="Times New Roman" w:hAnsi="Times New Roman"/>
          <w:sz w:val="24"/>
        </w:rPr>
        <w:t xml:space="preserve">l) intézkedéseket foganatosít a jogrenddel ellenkező vagy az erkölcs, a közrend és nyugalom elleni merényletet képező előadások vagy más nyilvános rendezvények betiltására vagy felfüggesztésé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 a szakszervek támogatásával ellenőrzi a nyilvános helyiségek és a lakossági eladásra szánt élelmiszertermékek higiéniáját és tisztaságát; </w:t>
      </w:r>
    </w:p>
    <w:p>
      <w:pPr>
        <w:pStyle w:val="Csakszveg"/>
        <w:rPr/>
      </w:pPr>
      <w:r>
        <w:rPr>
          <w:rFonts w:eastAsia="MS Mincho;Arial Unicode MS" w:cs="Times New Roman" w:ascii="Times New Roman" w:hAnsi="Times New Roman"/>
          <w:sz w:val="24"/>
        </w:rPr>
        <w:t xml:space="preserve">n) intézkedéseket foganatosít az állatok által okozott veszélyek megelőzésére és leküzdésére, a törvény feltételei között; </w:t>
      </w:r>
    </w:p>
    <w:p>
      <w:pPr>
        <w:pStyle w:val="Csakszveg"/>
        <w:rPr/>
      </w:pPr>
      <w:r>
        <w:rPr>
          <w:rFonts w:eastAsia="MS Mincho;Arial Unicode MS" w:cs="Times New Roman" w:ascii="Times New Roman" w:hAnsi="Times New Roman"/>
          <w:sz w:val="24"/>
        </w:rPr>
        <w:t xml:space="preserve">o) intézkedéseket foganatosít a helység általános urbanisztikai tervének kidolgozására és azt jóváhagyásra a helyi tanács elé terjeszti; biztosítja az általános urbanisztikai terv és az övezeti urbanisztikai tervek, illetve az urbanisztikai részlettervek előírásainak betart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 a helyi tanács határozatai alapján biztosítja a szociális lakások kiutalását; </w:t>
      </w:r>
    </w:p>
    <w:p>
      <w:pPr>
        <w:pStyle w:val="Csakszveg"/>
        <w:rPr/>
      </w:pPr>
      <w:r>
        <w:rPr>
          <w:rFonts w:eastAsia="MS Mincho;Arial Unicode MS" w:cs="Times New Roman" w:ascii="Times New Roman" w:hAnsi="Times New Roman"/>
          <w:sz w:val="24"/>
        </w:rPr>
        <w:t xml:space="preserve">q) biztosítja a községi vagy a városi közutak karbantartását és rehabilitálását, a forgalmi jelek elhelyezését, a közúti és gyalogos közlekedés normális lebonyolítását, a törvény feltételei között; </w:t>
      </w:r>
    </w:p>
    <w:p>
      <w:pPr>
        <w:pStyle w:val="Csakszveg"/>
        <w:rPr/>
      </w:pPr>
      <w:r>
        <w:rPr>
          <w:rFonts w:eastAsia="MS Mincho;Arial Unicode MS" w:cs="Times New Roman" w:ascii="Times New Roman" w:hAnsi="Times New Roman"/>
          <w:sz w:val="24"/>
        </w:rPr>
        <w:t xml:space="preserve">r) ellenőrzést gyakorol a vásárok, a piacok, az állatvásárok, a szórakozási helyek és parkok tevékenysége fölött és intézkedéseket foganatosít azok megfelelő működésé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 vezeti a helyi közszolgálatokat; biztosítja az anyakönyvi és a gyámhatósági szolgálatok müködését; felügyel a szociális gondozási és támogatási intézkedések megvalósításár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z) ellátja az anyakönyvvezetői tisztséget; </w:t>
      </w:r>
    </w:p>
    <w:p>
      <w:pPr>
        <w:pStyle w:val="Csakszveg"/>
        <w:rPr/>
      </w:pPr>
      <w:r>
        <w:rPr>
          <w:rFonts w:eastAsia="MS Mincho;Arial Unicode MS" w:cs="Times New Roman" w:ascii="Times New Roman" w:hAnsi="Times New Roman"/>
          <w:sz w:val="24"/>
        </w:rPr>
        <w:t xml:space="preserve">t) kibocsátja a törvénnyel illetékességébe adott véleményezéseket, beleegyezéseket és engedélyek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y) a törvény feltételei között a helyi tanácsnak jóváhagyásra javasolja a saját szakapparátusa szervezeti felépítését, tisztségjegyzékét, személyzeti létszámát és szervezési, illetve működési szabályzat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u) a törvény feltételei között kinevezi és tisztségéből felmenti a helyi közigazgatási hatóságok saját szakapparátusának személyzetét, a titkár kivételével; javasolja a helyi tanácsnak a helyi érdekű önállóan gazdálkodó egységek, közszolgálatok és -intézmények vezetői kinevezését, illetve tisztségből való felmentésé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 felel a község vagy a város köz- és magánbirtokába tartozó javak felleltározásáért és adminisztrálásáért; </w:t>
      </w:r>
    </w:p>
    <w:p>
      <w:pPr>
        <w:pStyle w:val="Csakszveg"/>
        <w:rPr/>
      </w:pPr>
      <w:r>
        <w:rPr>
          <w:rFonts w:eastAsia="MS Mincho;Arial Unicode MS" w:cs="Times New Roman" w:ascii="Times New Roman" w:hAnsi="Times New Roman"/>
          <w:sz w:val="24"/>
        </w:rPr>
        <w:t xml:space="preserve">x) megszervezi a helységbeli építkezési munkálatok nyilvántartását és a központi közigazgatási hatóságok rendelkezésére bocsátja e nyilvántartások eredményeit; </w:t>
      </w:r>
    </w:p>
    <w:p>
      <w:pPr>
        <w:pStyle w:val="Csakszveg"/>
        <w:rPr/>
      </w:pPr>
      <w:r>
        <w:rPr>
          <w:rFonts w:eastAsia="MS Mincho;Arial Unicode MS" w:cs="Times New Roman" w:ascii="Times New Roman" w:hAnsi="Times New Roman"/>
          <w:sz w:val="24"/>
        </w:rPr>
        <w:t xml:space="preserve">y) intézkedéseket foganatosít a háztartási, ipari vagy bármilyen hulladékok tárolásának ellenőrzésére a község vagy a város folyóvizei partjainak higienizálása, valamint a nagyvizek lefolyásának biztosítása céljából a helyi völgyek és a hidak kitisztítása érdekében. </w:t>
      </w:r>
    </w:p>
    <w:p>
      <w:pPr>
        <w:pStyle w:val="Csakszveg"/>
        <w:rPr/>
      </w:pPr>
      <w:r>
        <w:rPr>
          <w:rFonts w:eastAsia="MS Mincho;Arial Unicode MS" w:cs="Times New Roman" w:ascii="Times New Roman" w:hAnsi="Times New Roman"/>
          <w:sz w:val="24"/>
        </w:rPr>
        <w:t xml:space="preserve">(2) A polgármester eleget tesz a törvényben vagy más jogszabályokban előírt, valamint a helyi tanács által reábízott más feladatoknak is. </w:t>
      </w:r>
    </w:p>
    <w:p>
      <w:pPr>
        <w:pStyle w:val="Csakszveg"/>
        <w:rPr/>
      </w:pPr>
      <w:r>
        <w:rPr>
          <w:rFonts w:eastAsia="MS Mincho;Arial Unicode MS" w:cs="Times New Roman" w:ascii="Times New Roman" w:hAnsi="Times New Roman"/>
          <w:sz w:val="24"/>
        </w:rPr>
        <w:t xml:space="preserve">69. szakasz. – (1) A gyámhatósági és anyakönyvvezetői feladatkörnek, a jogszabályok szerint a népszámlálás, a választások szervezése és lebonyolítása, a polgári védelmi intézkedések foganatosítása terén reá háruló feladatoknak, valamint a törvénnyel megállapított más feladatoknak a teljesítésében a polgármester az állam képviselőjeként is cselekszik abban a községben vagy városban, amelyben megválasztották. </w:t>
      </w:r>
    </w:p>
    <w:p>
      <w:pPr>
        <w:pStyle w:val="Csakszveg"/>
        <w:rPr/>
      </w:pPr>
      <w:r>
        <w:rPr>
          <w:rFonts w:eastAsia="MS Mincho;Arial Unicode MS" w:cs="Times New Roman" w:ascii="Times New Roman" w:hAnsi="Times New Roman"/>
          <w:sz w:val="24"/>
        </w:rPr>
        <w:t xml:space="preserve">(2) E minőségében a polgármester akár a prefektus révén is kérheti, a törvény feltételei között, a minisztériumoknak és a többi központi szervnek a területi közigazgatási egységekbeli decentralizált közszolgálatait vezetők támogatását, ha feladatai nem oldhatók meg saját szakapparátusa révén. </w:t>
      </w:r>
    </w:p>
    <w:p>
      <w:pPr>
        <w:pStyle w:val="Csakszveg"/>
        <w:rPr/>
      </w:pPr>
      <w:r>
        <w:rPr>
          <w:rFonts w:eastAsia="MS Mincho;Arial Unicode MS" w:cs="Times New Roman" w:ascii="Times New Roman" w:hAnsi="Times New Roman"/>
          <w:sz w:val="24"/>
        </w:rPr>
        <w:t xml:space="preserve">70. szakasz. – (1) A polgármester az igazolás időpontjától számított 30 napos határidőn belül kibocsátott rendelkezéssel megbízhatja az alpolgármestert vagy, az esetnek megfelelően, az alpolgármestereket a 68. szakasz (1) bekezdésének j), m), p), r), v), x) és y) pontja szerint reá háruló feladatok teljesítésév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z anyakönyvvezetői feladatkör ellátásával megbízható az alpolgármester, a titkár vagy a törvény szerint e téren illetékes más tisztviselő. </w:t>
      </w:r>
    </w:p>
    <w:p>
      <w:pPr>
        <w:pStyle w:val="Csakszveg"/>
        <w:rPr/>
      </w:pPr>
      <w:r>
        <w:rPr>
          <w:rFonts w:eastAsia="MS Mincho;Arial Unicode MS" w:cs="Times New Roman" w:ascii="Times New Roman" w:hAnsi="Times New Roman"/>
          <w:sz w:val="24"/>
        </w:rPr>
        <w:t xml:space="preserve">(3) A polgármeterre a 69. szakasz szerint az állam képviselőjeként háruló feladatokat, az anyakönyvvezetői feladatkör, valamint a 68. szakasz (1) bekezdésének a)-f), h), i), k), l), és t) pontjában foglalt feladatok kivételével, nem lehet átruházn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71. szakasz. – (1) Feladatkörének gyakorlása során a polgármester szabályozó vagy egyéni jellegű rendelkezéseket bocsát ki. Ezek csak a köztudomásra hozásuk vagy, az esetnek megfelelően, az érintett személyekkel való közlésük után válnak végrehajthatókká. </w:t>
      </w:r>
    </w:p>
    <w:p>
      <w:pPr>
        <w:pStyle w:val="Csakszveg"/>
        <w:rPr/>
      </w:pPr>
      <w:r>
        <w:rPr>
          <w:rFonts w:eastAsia="MS Mincho;Arial Unicode MS" w:cs="Times New Roman" w:ascii="Times New Roman" w:hAnsi="Times New Roman"/>
          <w:sz w:val="24"/>
        </w:rPr>
        <w:t xml:space="preserve">(2) Megfelelőképpen alkalmazandók a 49. szakasznak és az 50. szakasz (2) bekezdésének az előírásai. </w:t>
      </w:r>
    </w:p>
    <w:p>
      <w:pPr>
        <w:pStyle w:val="Csakszveg"/>
        <w:rPr/>
      </w:pPr>
      <w:r>
        <w:rPr>
          <w:rFonts w:eastAsia="MS Mincho;Arial Unicode MS" w:cs="Times New Roman" w:ascii="Times New Roman" w:hAnsi="Times New Roman"/>
          <w:sz w:val="24"/>
        </w:rPr>
        <w:t xml:space="preserve">72. szakasz. – (1) A polgármester mandátuma 4 évre szól és azt az újonnan megválasztott polgármester eskütételéig gyakorolja. A polgármester mandátuma alaptörvénnyel meghosszabbítható háború vagy katasztrófa eseté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mandátum jog szerint megszűnik a következő esetek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lemondá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összeférhetetlensé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a lakhelynek más területi közigazgatási egységbe való áthelyezése; </w:t>
      </w:r>
    </w:p>
    <w:p>
      <w:pPr>
        <w:pStyle w:val="Csakszveg"/>
        <w:rPr/>
      </w:pPr>
      <w:r>
        <w:rPr>
          <w:rFonts w:eastAsia="MS Mincho;Arial Unicode MS" w:cs="Times New Roman" w:ascii="Times New Roman" w:hAnsi="Times New Roman"/>
          <w:sz w:val="24"/>
        </w:rPr>
        <w:t xml:space="preserve">d) a mandátum gyakorlásának lehetetlensége hat egymást követő hónapnál nagyobb időszakon át, a 77. szakasz (2) bekezdésében feltüntetett esetek kivételév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annak megállapítása a mandátum igazolása után, hogy a választás választási csalással vagy a helyi választásokról szóló törvény bármely más megszegése révén történt; </w:t>
      </w:r>
    </w:p>
    <w:p>
      <w:pPr>
        <w:pStyle w:val="Csakszveg"/>
        <w:rPr/>
      </w:pPr>
      <w:r>
        <w:rPr>
          <w:rFonts w:eastAsia="MS Mincho;Arial Unicode MS" w:cs="Times New Roman" w:ascii="Times New Roman" w:hAnsi="Times New Roman"/>
          <w:sz w:val="24"/>
        </w:rPr>
        <w:t xml:space="preserve">f) szabadságvesztéses büntetésre ítélés jogerőssé vált bírói határozatt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 bírói gondnokság alá helyezé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 a választói jogok elvesztés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a törvénnyel reá háruló feladatkört teljesítve három hónapos időközben három olyan szabályozó jellegű rendelkezést bocsátott ki, amelyet a közigazgatási bíróság jogerős és visszavonhatatlan bírói határozattal érvényteleníte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 elhalálozá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2) bekezdésben említett esetekben a prefektus rendelettel tudomásul veszi a polgármesteri mandátum megszűnését. </w:t>
      </w:r>
    </w:p>
    <w:p>
      <w:pPr>
        <w:pStyle w:val="Csakszveg"/>
        <w:rPr/>
      </w:pPr>
      <w:r>
        <w:rPr>
          <w:rFonts w:eastAsia="MS Mincho;Arial Unicode MS" w:cs="Times New Roman" w:ascii="Times New Roman" w:hAnsi="Times New Roman"/>
          <w:sz w:val="24"/>
        </w:rPr>
        <w:t xml:space="preserve">(4) A (2) bekezdés d) pontjában említett esetben a prefektus rendeletét a közlésétől számított tíznapos határidőn belül a polgármester megtámadhatja a közigazgatási bíróságnál. </w:t>
      </w:r>
    </w:p>
    <w:p>
      <w:pPr>
        <w:pStyle w:val="Csakszveg"/>
        <w:rPr/>
      </w:pPr>
      <w:r>
        <w:rPr>
          <w:rFonts w:eastAsia="MS Mincho;Arial Unicode MS" w:cs="Times New Roman" w:ascii="Times New Roman" w:hAnsi="Times New Roman"/>
          <w:sz w:val="24"/>
        </w:rPr>
        <w:t xml:space="preserve">(5) A közigazgatási bíróság köteles 30 napon belül határozni. Ebben az esetben az előzetes eljárást már nem kell folyamatba tenni, az első fokú bíróság határozata pedig jogerős és visszavonhatatl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A polgármesteri tisztség betöltését célzó választások időpontját a prefektus javaslatára a Kormány tűzi ki, a (4) bekezdésben előírt határidő lejártát követő 30 napon belü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73. szakasz. – (1) A polgármester mandátuma úgyszintén határidő előtt megszűnik a törvény feltételei között szervezett valamely helyi népszavazás eredményekén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olgármester mandátumának megszüntetésére irányuló népszavazás akkor szervezendő, ha a község vagy a város lakossága ilyen értelmű kérelmet intézett a prefektushoz, mivel a polgármester figyelmen kívül hagyta a helyi közösség általános érdekeit vagy nem gyakorolta törvényes feladatkörét, ideértve az állam képviselőjeként reá hárulókat is. </w:t>
      </w:r>
    </w:p>
    <w:p>
      <w:pPr>
        <w:pStyle w:val="Csakszveg"/>
        <w:rPr/>
      </w:pPr>
      <w:r>
        <w:rPr>
          <w:rFonts w:eastAsia="MS Mincho;Arial Unicode MS" w:cs="Times New Roman" w:ascii="Times New Roman" w:hAnsi="Times New Roman"/>
          <w:sz w:val="24"/>
        </w:rPr>
        <w:t xml:space="preserve">(3) A kérelemnek tartalmaznia kell az ezt megalapozó indokokat, a népszavazás szervezését kérő állampolgárok család- és személynevét, születésének helyét és időpontját, személyazonossági igazolványának vagy kártyájának sorozatszámát és számát és saját kezű aláír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népszavazás szervezését a szavazati joggal rendelkező lakosság legalább 25 százalékának írásban kell kérnie. E százalékarányt el kell érni a községet vagy a várost alkotó valamennyi helységben. </w:t>
      </w:r>
    </w:p>
    <w:p>
      <w:pPr>
        <w:pStyle w:val="Csakszveg"/>
        <w:rPr/>
      </w:pPr>
      <w:r>
        <w:rPr>
          <w:rFonts w:eastAsia="MS Mincho;Arial Unicode MS" w:cs="Times New Roman" w:ascii="Times New Roman" w:hAnsi="Times New Roman"/>
          <w:sz w:val="24"/>
        </w:rPr>
        <w:t xml:space="preserve">74. szakasz. – (1) A kérelem átvételétől számított 30 napos határidőn belül a prefektus eljár a felhozott indokoknak, a 73. szakaszban említett feltételek teljesítésének alapos elemzése, valamint az aláírások valóságának és hitelességének ellenőrzése tekintetében. </w:t>
      </w:r>
    </w:p>
    <w:p>
      <w:pPr>
        <w:pStyle w:val="Csakszveg"/>
        <w:rPr/>
      </w:pPr>
      <w:r>
        <w:rPr>
          <w:rFonts w:eastAsia="MS Mincho;Arial Unicode MS" w:cs="Times New Roman" w:ascii="Times New Roman" w:hAnsi="Times New Roman"/>
          <w:sz w:val="24"/>
        </w:rPr>
        <w:t xml:space="preserve">(2) Az ellenőrzés után a prefektus a Közigazgatási Minisztérium révén megindokolt javaslatot küld a Kormányhoz a népszavazás megszervezésére. </w:t>
      </w:r>
    </w:p>
    <w:p>
      <w:pPr>
        <w:pStyle w:val="Csakszveg"/>
        <w:rPr/>
      </w:pPr>
      <w:r>
        <w:rPr>
          <w:rFonts w:eastAsia="MS Mincho;Arial Unicode MS" w:cs="Times New Roman" w:ascii="Times New Roman" w:hAnsi="Times New Roman"/>
          <w:sz w:val="24"/>
        </w:rPr>
        <w:t xml:space="preserve">(3) A prefektusnak a Közigazgatási Minisztérium által véleményezett megindokolt javaslata alapján a Kormány a prefektus igénylésétől számított 60 napon belül határozattal dönt. A kormányhatározat megállapítja a népszavazás időpontját és az a prefektus gondoskodásából a község vagy a város lakosságának tudomására hozand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népszavazás költségei a helyi költségvetésből fedezendők. </w:t>
      </w:r>
    </w:p>
    <w:p>
      <w:pPr>
        <w:pStyle w:val="Csakszveg"/>
        <w:rPr/>
      </w:pPr>
      <w:r>
        <w:rPr>
          <w:rFonts w:eastAsia="MS Mincho;Arial Unicode MS" w:cs="Times New Roman" w:ascii="Times New Roman" w:hAnsi="Times New Roman"/>
          <w:sz w:val="24"/>
        </w:rPr>
        <w:t xml:space="preserve">75. szakasz. – (1) A helyi népszavazás a törvény feltételei között a prefektus gondoskodásából szervezendő meg, a titkár és az illető helyi tanács szakapparátusa támogatásával. </w:t>
      </w:r>
    </w:p>
    <w:p>
      <w:pPr>
        <w:pStyle w:val="Csakszveg"/>
        <w:rPr/>
      </w:pPr>
      <w:r>
        <w:rPr>
          <w:rFonts w:eastAsia="MS Mincho;Arial Unicode MS" w:cs="Times New Roman" w:ascii="Times New Roman" w:hAnsi="Times New Roman"/>
          <w:sz w:val="24"/>
        </w:rPr>
        <w:t xml:space="preserve">(2) Ebben az esetben a népszavazással kapcsolatos kampányra vonatkozó törvényes eljárások nem alkalmazandó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76. szakasz. – (1) A népszavazás érvényes, ha azon részt vett a szavazati joggal rendelkező összlakosság legalább fele és még egy lakos. </w:t>
      </w:r>
    </w:p>
    <w:p>
      <w:pPr>
        <w:pStyle w:val="Csakszveg"/>
        <w:rPr/>
      </w:pPr>
      <w:r>
        <w:rPr>
          <w:rFonts w:eastAsia="MS Mincho;Arial Unicode MS" w:cs="Times New Roman" w:ascii="Times New Roman" w:hAnsi="Times New Roman"/>
          <w:sz w:val="24"/>
        </w:rPr>
        <w:t xml:space="preserve">(2) A polgármester mandátuma határidő előtt megszűnik, ha a szavazati joggal rendelkező összlakosság legalább fele és még egy lakos erre szavaz.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2) bekezdésben említett helyzetben megfelelőképpen alkalmazandók a 72. szakasz (6) bekezdésének az előírásai. </w:t>
      </w:r>
    </w:p>
    <w:p>
      <w:pPr>
        <w:pStyle w:val="Csakszveg"/>
        <w:rPr/>
      </w:pPr>
      <w:r>
        <w:rPr>
          <w:rFonts w:eastAsia="MS Mincho;Arial Unicode MS" w:cs="Times New Roman" w:ascii="Times New Roman" w:hAnsi="Times New Roman"/>
          <w:sz w:val="24"/>
        </w:rPr>
        <w:t xml:space="preserve">77. szakasz. – (1) Tisztségének gyakorlása során a polgármester a törvény oltalmában részesül. </w:t>
      </w:r>
    </w:p>
    <w:p>
      <w:pPr>
        <w:pStyle w:val="Csakszveg"/>
        <w:rPr/>
      </w:pPr>
      <w:r>
        <w:rPr>
          <w:rFonts w:eastAsia="MS Mincho;Arial Unicode MS" w:cs="Times New Roman" w:ascii="Times New Roman" w:hAnsi="Times New Roman"/>
          <w:sz w:val="24"/>
        </w:rPr>
        <w:t xml:space="preserve">(2) A polgármester mandátuma jog szerint csak az előzetes letartóztatása esetén függesztendő fel. Az előzetes letartóztatásról az ügyészségnek vagy, az esetnek megfelelően, az ítélőbíróságnak azonnal értesítenie kell a prefektust, amely rendelettel megállapítja a mandátum felfüggeszt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felfüggesztési rendelet azonnal közlendő a polgármesterr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felfüggesztés a (2) bekezdésben említett helyzet megszűnéséig tart. </w:t>
      </w:r>
    </w:p>
    <w:p>
      <w:pPr>
        <w:pStyle w:val="Csakszveg"/>
        <w:rPr/>
      </w:pPr>
      <w:r>
        <w:rPr>
          <w:rFonts w:eastAsia="MS Mincho;Arial Unicode MS" w:cs="Times New Roman" w:ascii="Times New Roman" w:hAnsi="Times New Roman"/>
          <w:sz w:val="24"/>
        </w:rPr>
        <w:t xml:space="preserve">(5) Ha a tisztségéből felfüggesztett polgármester nem bizonyosul vétkesnek, kártérítésre jogosul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Az (1)-(5) bekezdések előírásai az alpolgármester esetében is alkalmazandók. </w:t>
      </w:r>
    </w:p>
    <w:p>
      <w:pPr>
        <w:pStyle w:val="Csakszveg"/>
        <w:rPr/>
      </w:pPr>
      <w:r>
        <w:rPr>
          <w:rFonts w:eastAsia="MS Mincho;Arial Unicode MS" w:cs="Times New Roman" w:ascii="Times New Roman" w:hAnsi="Times New Roman"/>
          <w:sz w:val="24"/>
        </w:rPr>
        <w:t xml:space="preserve">78. szakasz. – (1) A helyi tanács tagjai soraiból a tisztségben levő tanácsosok titkos többségi szavazatával alpolgármestert, illetve alpolgármestereket választ. Az alpolgármester mandátumának időtartama azonos a helyi tanács mandátumának időtartamával. </w:t>
      </w:r>
    </w:p>
    <w:p>
      <w:pPr>
        <w:pStyle w:val="Csakszveg"/>
        <w:rPr/>
      </w:pPr>
      <w:r>
        <w:rPr>
          <w:rFonts w:eastAsia="MS Mincho;Arial Unicode MS" w:cs="Times New Roman" w:ascii="Times New Roman" w:hAnsi="Times New Roman"/>
          <w:sz w:val="24"/>
        </w:rPr>
        <w:t xml:space="preserve">(2) Az alpolgármestert tisztségéből csakis a helyi tanács válthatja le, a tanácsosok egyharmadának vagy a polgármesternek a megindokolt javaslatára, a tisztségben levő tanácsosok kétharmadának szótöbbségével elfogadott határozatt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79. szakasz. – Az alpolgármester a polgármester által a 70. szakasz szerint reá bízott feladatkört gyakorolj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80. szakasz. – Az alpolgármester mandátuma jog szerint megszűnik a megfelelőképpen alkalmazandó 72. szakaszban előírt feltételek között. Ebben az esetben a helyi tanács tudomásul veszi a mandátum megszűnését és új alpolgármestert választ. </w:t>
      </w:r>
    </w:p>
    <w:p>
      <w:pPr>
        <w:pStyle w:val="Csakszveg"/>
        <w:rPr/>
      </w:pPr>
      <w:r>
        <w:rPr>
          <w:rFonts w:eastAsia="MS Mincho;Arial Unicode MS" w:cs="Times New Roman" w:ascii="Times New Roman" w:hAnsi="Times New Roman"/>
          <w:sz w:val="24"/>
        </w:rPr>
        <w:t xml:space="preserve">81. szakasz. – Az alpolgármester a megfelelőképpen alkalmazandó 77. szakaszban foglalt feltételek között függeszthető fel tisztségéből. </w:t>
      </w:r>
    </w:p>
    <w:p>
      <w:pPr>
        <w:pStyle w:val="Csakszveg"/>
        <w:rPr/>
      </w:pPr>
      <w:r>
        <w:rPr>
          <w:rFonts w:eastAsia="MS Mincho;Arial Unicode MS" w:cs="Times New Roman" w:ascii="Times New Roman" w:hAnsi="Times New Roman"/>
          <w:sz w:val="24"/>
        </w:rPr>
        <w:t xml:space="preserve">82. szakasz. – (1) A polgármesteri tisztség megüresedése vagy a polgármester felfüggesztése esetén a jelen törvénnyel reá ruházott feladatkört jog szerint az alpolgármester vagy, az esetnek megfelelően, a tisztségben levő tanácsosok titkos többségi szavazatával a helyi tanács által kijelölt valamely alpolgármester gyakorolja. </w:t>
      </w:r>
    </w:p>
    <w:p>
      <w:pPr>
        <w:pStyle w:val="Csakszveg"/>
        <w:rPr/>
      </w:pPr>
      <w:r>
        <w:rPr>
          <w:rFonts w:eastAsia="MS Mincho;Arial Unicode MS" w:cs="Times New Roman" w:ascii="Times New Roman" w:hAnsi="Times New Roman"/>
          <w:sz w:val="24"/>
        </w:rPr>
        <w:t xml:space="preserve">(2) Az (1) bekezdésben említett helyzetben a helyi tanács tagjainak soraiból határozattal megbízott egy tanácsost az alpolgármesteri feladatkör ideiglenes ellátásár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mennyiben ugyanazon időszakban mind a polgármestert, mind pedig az alpolgármestert felfüggesztették tisztségéből, a helyi tanácsnak meg kell bíznia egy tanácsost azzal, hogy a felfüggesztés megszűnéséig lássa el mind a polgármester, mind pedig az alpolgármester feladatait. </w:t>
      </w:r>
    </w:p>
    <w:p>
      <w:pPr>
        <w:pStyle w:val="Csakszveg"/>
        <w:rPr/>
      </w:pPr>
      <w:r>
        <w:rPr>
          <w:rFonts w:eastAsia="MS Mincho;Arial Unicode MS" w:cs="Times New Roman" w:ascii="Times New Roman" w:hAnsi="Times New Roman"/>
          <w:sz w:val="24"/>
        </w:rPr>
        <w:t xml:space="preserve">(4) Ha egyazon időszakban mind a polgármesteri, mind pedig az alpolgármesteri tisztség megüresedik, a helyi tanácsnak új alpolgármestert kell választania, az új polgármester megválasztásáig alkalmazva az (1) és a (2) bekezdés előírásait. Megfelelőképpen alkalmazandók a 72. szakasz (6) bekezdésének az előírása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IV. FEJEZET</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A titkár, a helyi közszolgálatok és a saját szakapparátus</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titkár </w:t>
      </w:r>
    </w:p>
    <w:p>
      <w:pPr>
        <w:pStyle w:val="Csakszveg"/>
        <w:rPr/>
      </w:pPr>
      <w:r>
        <w:rPr>
          <w:rFonts w:eastAsia="MS Mincho;Arial Unicode MS" w:cs="Times New Roman" w:ascii="Times New Roman" w:hAnsi="Times New Roman"/>
          <w:sz w:val="24"/>
        </w:rPr>
        <w:t xml:space="preserve">83. szakasz. – (1) Minden község, város és municípiumi területi közigazgatási alegység a helyi költségvetésből bérezett titkárral rendelkezik. A község, a város és a municípiumi területi közigazgatási alegységek titkára felsőfokú jogi vagy közigazgatási tanulmányokkal rendelkező vezető köztisztviselő. Rendkívüli esetekben a községi titkár tisztségbe kinevezhető más szakosítású felsőfokú tanulmányokkal rendelkező vagy érettségizett személy is. </w:t>
      </w:r>
    </w:p>
    <w:p>
      <w:pPr>
        <w:pStyle w:val="Csakszveg"/>
        <w:rPr/>
      </w:pPr>
      <w:r>
        <w:rPr>
          <w:rFonts w:eastAsia="MS Mincho;Arial Unicode MS" w:cs="Times New Roman" w:ascii="Times New Roman" w:hAnsi="Times New Roman"/>
          <w:sz w:val="24"/>
        </w:rPr>
        <w:t xml:space="preserve">(2) A titkár nem lehet valamely politikai párt tagja, a tisztségből való felmentéssel való büntetés terhe ala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Nem lehet titkár a polgármester vagy az alpolgármester házastársa vagy első fokig terjedő rokona. </w:t>
      </w:r>
    </w:p>
    <w:p>
      <w:pPr>
        <w:pStyle w:val="Csakszveg"/>
        <w:rPr/>
      </w:pPr>
      <w:r>
        <w:rPr>
          <w:rFonts w:eastAsia="MS Mincho;Arial Unicode MS" w:cs="Times New Roman" w:ascii="Times New Roman" w:hAnsi="Times New Roman"/>
          <w:sz w:val="24"/>
        </w:rPr>
        <w:t xml:space="preserve">84. szakasz. – (1) A titkári tisztség pályázat vagy, az esetnek megfelelően, vizsga alapján töltendő be, a kinevezést pedig a prefektus eszközli. </w:t>
      </w:r>
    </w:p>
    <w:p>
      <w:pPr>
        <w:pStyle w:val="Csakszveg"/>
        <w:rPr/>
      </w:pPr>
      <w:r>
        <w:rPr>
          <w:rFonts w:eastAsia="MS Mincho;Arial Unicode MS" w:cs="Times New Roman" w:ascii="Times New Roman" w:hAnsi="Times New Roman"/>
          <w:sz w:val="24"/>
        </w:rPr>
        <w:t xml:space="preserve">(2) A pályázatot vagy a vizsgát a polgármester szervezi a törvény feltételei között, a tisztség megüresedésének időpontjától számított 30 napos határidőn belül. A pályázati vagy a vizsgabizottságban részt kell vennie a polgármesternek, a prefektúrai főtitkárnak, a megye főtitkárának és az illető helyi tanács által kijelölt két képviselőnek. A kinevezési rendeletet a prefektus a pályázat vagy a vizsga eredményének átvételétől számított legfeljebb 10 napos határidőn belül bocsátja ki, s azt a polgármester közli a pályázat vagy a vizsga eredményének véglegessé válásától számított legfeljebb háromnapos határidőn belü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titkár stabilitásnak örvend tisztségében, a törvény feltételei között. </w:t>
      </w:r>
    </w:p>
    <w:p>
      <w:pPr>
        <w:pStyle w:val="Csakszveg"/>
        <w:rPr/>
      </w:pPr>
      <w:r>
        <w:rPr>
          <w:rFonts w:eastAsia="MS Mincho;Arial Unicode MS" w:cs="Times New Roman" w:ascii="Times New Roman" w:hAnsi="Times New Roman"/>
          <w:sz w:val="24"/>
        </w:rPr>
        <w:t xml:space="preserve">85. szakasz. – (1) A titkár a törvény feltételei között ellátja a következő főbb feladatkör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kötelezően részt vesz a helyi tanács ülései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egybehangolja a helyi tanács szakapparátusának keretebeli jogi, anyakönyvi, gyámhatósági és szociális gondozási jellegű részlegeket és tevékenységek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véleményezi a helyi tanács határozattervezeteit, a törvényesnek vélt határozatok ellenjegyzésével felelősséget vállalva ezek törvényességéér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törvényesség szempontjából véleményezi a polgármester rendelkezéseit; </w:t>
      </w:r>
    </w:p>
    <w:p>
      <w:pPr>
        <w:pStyle w:val="Csakszveg"/>
        <w:rPr/>
      </w:pPr>
      <w:r>
        <w:rPr>
          <w:rFonts w:eastAsia="MS Mincho;Arial Unicode MS" w:cs="Times New Roman" w:ascii="Times New Roman" w:hAnsi="Times New Roman"/>
          <w:sz w:val="24"/>
        </w:rPr>
        <w:t xml:space="preserve">e) figyelemmel kíséri a levelezés törvényes határidőre való megold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 biztosítja a helyi tanács összehívási eljárásainak teljesítését és a titkári munkálatok elvégz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 előkészíti a helyi tanács elé vitára terjesztendő munkálatokat; </w:t>
      </w:r>
    </w:p>
    <w:p>
      <w:pPr>
        <w:pStyle w:val="Csakszveg"/>
        <w:rPr/>
      </w:pPr>
      <w:r>
        <w:rPr>
          <w:rFonts w:eastAsia="MS Mincho;Arial Unicode MS" w:cs="Times New Roman" w:ascii="Times New Roman" w:hAnsi="Times New Roman"/>
          <w:sz w:val="24"/>
        </w:rPr>
        <w:t xml:space="preserve">h) biztosítja a helyi tanács vagy a polgármester által kibocsátott okiratoknak legfeljebb tíz napon belüli közlését az érdekelt hatóságokkal, intézményekkel és személyekkel, ha a törvény másként nem rendelkezi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biztosítja a szabályozó jellegű határozatok és rendelkezések köztudomásra hoz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 kivonatot vagy másolatot bocsát ki a helyi tanács levéltárában levő bármely okiratról, a törvénnyel titkos jellegűeknek minősítettek kivételével; </w:t>
      </w:r>
    </w:p>
    <w:p>
      <w:pPr>
        <w:pStyle w:val="Csakszveg"/>
        <w:rPr/>
      </w:pPr>
      <w:r>
        <w:rPr>
          <w:rFonts w:eastAsia="MS Mincho;Arial Unicode MS" w:cs="Times New Roman" w:ascii="Times New Roman" w:hAnsi="Times New Roman"/>
          <w:sz w:val="24"/>
        </w:rPr>
        <w:t xml:space="preserve">k) hitelesíti a felek által bemutatott okiratokon szereplő aláírásokat, és megerősíti az eredeti okiratok másolatainak hitelességé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titkár egybehangolhatja a helyi közigazgatási hatóságok szakapparátusából a polgármester által megállapított más szolgálatokat is. </w:t>
      </w:r>
    </w:p>
    <w:p>
      <w:pPr>
        <w:pStyle w:val="Csakszveg"/>
        <w:rPr/>
      </w:pPr>
      <w:r>
        <w:rPr>
          <w:rFonts w:eastAsia="MS Mincho;Arial Unicode MS" w:cs="Times New Roman" w:ascii="Times New Roman" w:hAnsi="Times New Roman"/>
          <w:sz w:val="24"/>
        </w:rPr>
        <w:t xml:space="preserve">(3) A titkár eleget tesz a törvényben előírt vagy a helyi tanács, illetve a polgármester által reá bízott más feladatoknak is. </w:t>
      </w:r>
    </w:p>
    <w:p>
      <w:pPr>
        <w:pStyle w:val="Csakszveg"/>
        <w:rPr/>
      </w:pPr>
      <w:r>
        <w:rPr>
          <w:rFonts w:eastAsia="MS Mincho;Arial Unicode MS" w:cs="Times New Roman" w:ascii="Times New Roman" w:hAnsi="Times New Roman"/>
          <w:sz w:val="24"/>
        </w:rPr>
        <w:t xml:space="preserve">86. szakasz. – A titkár tisztségből való felmentése, valamint fegyelmi büntetése a prefektus által csakis a helyi tanácsnak a polgármester vagy a tanácsosok egyharmada kezdeményezésére a tisztségben levő tanácsosok legalább kétharmados szótöbbségével elfogadott javaslata alapján eszközlendő, az adminisztratív vizsgálat nyomán levont következtetések alapjá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CIKKELY </w:t>
      </w:r>
    </w:p>
    <w:p>
      <w:pPr>
        <w:pStyle w:val="Csakszveg"/>
        <w:rPr/>
      </w:pPr>
      <w:r>
        <w:rPr>
          <w:rFonts w:eastAsia="MS Mincho;Arial Unicode MS" w:cs="Times New Roman" w:ascii="Times New Roman" w:hAnsi="Times New Roman"/>
          <w:sz w:val="24"/>
        </w:rPr>
        <w:t xml:space="preserve">A község, a város közszolgálatai és a helyi közigazgatási hatóságok saját szakapparátusa </w:t>
      </w:r>
    </w:p>
    <w:p>
      <w:pPr>
        <w:pStyle w:val="Csakszveg"/>
        <w:rPr/>
      </w:pPr>
      <w:r>
        <w:rPr>
          <w:rFonts w:eastAsia="MS Mincho;Arial Unicode MS" w:cs="Times New Roman" w:ascii="Times New Roman" w:hAnsi="Times New Roman"/>
          <w:sz w:val="24"/>
        </w:rPr>
        <w:t xml:space="preserve">87. szakasz. – A helyi tanács a helyi sajátosságoktól és szükségletektől függően a főbb tevékenységi területeken, a rendelkezésére álló pénzügyi eszközök keretében létrehozza és megszervezi a község vagy a város közszolgálatait, betartva a törvényes előírás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88. szakasz. – (1) A község vagy a város közszolgálatainak személyzetét azok vezetői nevezik ki és mentik fel tisztségéből, a törvény feltételei között. </w:t>
      </w:r>
    </w:p>
    <w:p>
      <w:pPr>
        <w:pStyle w:val="Csakszveg"/>
        <w:rPr/>
      </w:pPr>
      <w:r>
        <w:rPr>
          <w:rFonts w:eastAsia="MS Mincho;Arial Unicode MS" w:cs="Times New Roman" w:ascii="Times New Roman" w:hAnsi="Times New Roman"/>
          <w:sz w:val="24"/>
        </w:rPr>
        <w:t xml:space="preserve">(2) A helyi tanács szakapparátusabeli személyzetet a polgármester nevezi ki és menti fel tisztségéből,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helyi tanács megindokoltan javasolhatja a polgármesternek a helyi tanács szakapparátusabeli részlegek vezetőinek tisztségből való felmentését. </w:t>
      </w:r>
    </w:p>
    <w:p>
      <w:pPr>
        <w:pStyle w:val="Csakszveg"/>
        <w:rPr/>
      </w:pPr>
      <w:r>
        <w:rPr>
          <w:rFonts w:eastAsia="MS Mincho;Arial Unicode MS" w:cs="Times New Roman" w:ascii="Times New Roman" w:hAnsi="Times New Roman"/>
          <w:sz w:val="24"/>
        </w:rPr>
        <w:t xml:space="preserve">89. szakasz. – A községek vagy a városok közszolgálatainak és a helyi közigazgatási hatóságok szakapparátusának a tisztviselői tisztségükben stabilitásnak örvendenek, a törvény feltételei között. </w:t>
      </w:r>
    </w:p>
    <w:p>
      <w:pPr>
        <w:pStyle w:val="Csakszveg"/>
        <w:rPr/>
      </w:pPr>
      <w:r>
        <w:rPr>
          <w:rFonts w:eastAsia="MS Mincho;Arial Unicode MS" w:cs="Times New Roman" w:ascii="Times New Roman" w:hAnsi="Times New Roman"/>
          <w:sz w:val="24"/>
        </w:rPr>
        <w:t xml:space="preserve">90. szakasz. – (1) A polgárok és a helyi közigazgatási hatóságok közötti kapcsolatokban a román nyelv használand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zokban a területi közigazgatási egységekben, amelyekben a lakosság több mint 20 százaléka valamely nemzeti kisebbséghez tartozó állampolgár, ezek a helyi közigazgatási hatóságokhoz és szakapparátusához anyanyelvükön is fordulhatnak szóban vagy írásban, a választ pedig mind román nyelven, mind pedig anyanyelvükön megkapják. </w:t>
      </w:r>
    </w:p>
    <w:p>
      <w:pPr>
        <w:pStyle w:val="Csakszveg"/>
        <w:rPr/>
      </w:pPr>
      <w:r>
        <w:rPr>
          <w:rFonts w:eastAsia="MS Mincho;Arial Unicode MS" w:cs="Times New Roman" w:ascii="Times New Roman" w:hAnsi="Times New Roman"/>
          <w:sz w:val="24"/>
        </w:rPr>
        <w:t xml:space="preserve">(3) A (2) bekezdésben említett feltételek között a közönségkapcsolati feladatokkal kapcsolatos tisztségekbe az illető kisebbséghez tartozó állampolgárok anyanyelvét ismerő személyek is besorolandók. </w:t>
      </w:r>
    </w:p>
    <w:p>
      <w:pPr>
        <w:pStyle w:val="Csakszveg"/>
        <w:rPr/>
      </w:pPr>
      <w:r>
        <w:rPr>
          <w:rFonts w:eastAsia="MS Mincho;Arial Unicode MS" w:cs="Times New Roman" w:ascii="Times New Roman" w:hAnsi="Times New Roman"/>
          <w:sz w:val="24"/>
        </w:rPr>
        <w:t xml:space="preserve">(4) A helyi közigazgatási hatóságoknak biztosítaniuk kell a helységek és a fennhatóságuk alatt levő közintézmények nevének, valamint a közérdekű hirdetéseknek az illető kisebbséghez tartozó állampolgárok anyanyelvén való feliratozását, illetve kifüggesztését is, a (2) bekezdésben előírt feltételek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 hivatalos okiratok kötelezően román nyelven készítendők. </w:t>
      </w:r>
    </w:p>
    <w:p>
      <w:pPr>
        <w:pStyle w:val="Csakszveg"/>
        <w:rPr/>
      </w:pPr>
      <w:r>
        <w:rPr>
          <w:rFonts w:eastAsia="MS Mincho;Arial Unicode MS" w:cs="Times New Roman" w:ascii="Times New Roman" w:hAnsi="Times New Roman"/>
          <w:sz w:val="24"/>
        </w:rPr>
        <w:t xml:space="preserve">91. szakasz. – A község, a város vagy a municípiumi területi közigazgatási alegységek polgármestere, alpolgármestere, illetve alpolgármesterei és titkára a helyi tanács szakapparátusával együtt állandó tevékenységű, a továbbiakban a község vagy a város polgármesteri hivatalának nevezett funkcionális struktúrát alkot, amely teljesíti a helyi tanács határozatait és a polgármester rendelkezéseit, megoldva a helyi közösség kurrens problémái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ukarest municípium közigazgatás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92. szakasz. – Bukarest municípium kerületeknek nevezett 6 területi közigazgatási alegységben van megszervezve. </w:t>
      </w:r>
    </w:p>
    <w:p>
      <w:pPr>
        <w:pStyle w:val="Csakszveg"/>
        <w:rPr/>
      </w:pPr>
      <w:r>
        <w:rPr>
          <w:rFonts w:eastAsia="MS Mincho;Arial Unicode MS" w:cs="Times New Roman" w:ascii="Times New Roman" w:hAnsi="Times New Roman"/>
          <w:sz w:val="24"/>
        </w:rPr>
        <w:t xml:space="preserve">93. szakasz. – (1) Bukarest municípium kerületeinek egy- egy polgármestere és egy-egy alpolgármestere, Bukarest municípiumnak pedig egy főpolgármestere és két alpolgármestere v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Bukarest mnunicípium főpolgármesterének megválasztását a Bukaresti Törvényszék elnöke igazolja, a jelen tövény feltételei között. </w:t>
      </w:r>
    </w:p>
    <w:p>
      <w:pPr>
        <w:pStyle w:val="Csakszveg"/>
        <w:rPr/>
      </w:pPr>
      <w:r>
        <w:rPr>
          <w:rFonts w:eastAsia="MS Mincho;Arial Unicode MS" w:cs="Times New Roman" w:ascii="Times New Roman" w:hAnsi="Times New Roman"/>
          <w:sz w:val="24"/>
        </w:rPr>
        <w:t xml:space="preserve">94. szakasz. – Bukarest municípium helyi közigazgatási hatóságai Bukarest Municípium Főtanácsa és a kerületi helyi tanácsok, mint döntéshozatali hatóságok, valamint Bukarest municípium főpolgármestere és kerületi polgármesterei, mint végrehajtó hatóságok, amelyek a helyi választásokról szóló törvény feltételei között választandók me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95. szakasz. – (1) Bukarest municípium kerületeinek helyi tanácsai a jelen törvénynek a helyi tanácsokra vonatkozó, megfelelőképpen alkalmazandó rendelkezéseiben foglalt feltételek között létesítendők, működnek és oszlathatók fel. </w:t>
      </w:r>
    </w:p>
    <w:p>
      <w:pPr>
        <w:pStyle w:val="Csakszveg"/>
        <w:rPr/>
      </w:pPr>
      <w:r>
        <w:rPr>
          <w:rFonts w:eastAsia="MS Mincho;Arial Unicode MS" w:cs="Times New Roman" w:ascii="Times New Roman" w:hAnsi="Times New Roman"/>
          <w:sz w:val="24"/>
        </w:rPr>
        <w:t xml:space="preserve">(2) Bukarest municípium kerületeinek helyi tanácsai főként az alábbi feladatkört gyakoroljá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a tanácsosok soraiból megválasztják a tanács üléseit vezető tanácsost, valamint az alpolgármestert; ezek megőrzik tanácsosi minőségük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jóváhagyják a tanács szervezési és működési szabályzatát; </w:t>
      </w:r>
    </w:p>
    <w:p>
      <w:pPr>
        <w:pStyle w:val="Csakszveg"/>
        <w:rPr/>
      </w:pPr>
      <w:r>
        <w:rPr>
          <w:rFonts w:eastAsia="MS Mincho;Arial Unicode MS" w:cs="Times New Roman" w:ascii="Times New Roman" w:hAnsi="Times New Roman"/>
          <w:sz w:val="24"/>
        </w:rPr>
        <w:t xml:space="preserve">c) véleményezik a gazdasági-társadalmi fejlesztési, területszervezési és -rendezési, illetve urbanisztikai tanulmányokat, prognózisokat és programokat, ideértve a regionális és övezeti fejlesztési programokban való részvételt is, a törvény feltételei között, amelyeket jóváhagyásra Bukarest Municípium Főtanácsa elé terjesztenek; </w:t>
      </w:r>
    </w:p>
    <w:p>
      <w:pPr>
        <w:pStyle w:val="Csakszveg"/>
        <w:rPr/>
      </w:pPr>
      <w:r>
        <w:rPr>
          <w:rFonts w:eastAsia="MS Mincho;Arial Unicode MS" w:cs="Times New Roman" w:ascii="Times New Roman" w:hAnsi="Times New Roman"/>
          <w:sz w:val="24"/>
        </w:rPr>
        <w:t xml:space="preserve">d) jóváhagyják a helyi költségvetést, a kölcsönöket, a hitelátutalásokat és a költségvetési tartalék, felhasználási módját; jóváhagyják a költségvetés zárszámadását; helyi adókat és illetékeket, valamint speciális illetékeket állapítanak meg,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a polgármester javaslatára a törvény feltételei között jóváhagyják a saját szakapparátusuk és a helyi érdekű közszolgálatok szervezeti felépítését, tisztségjegyzékét, személyzeti létszámát és szervezési, illetve működési szabályzatát; </w:t>
      </w:r>
    </w:p>
    <w:p>
      <w:pPr>
        <w:pStyle w:val="Csakszveg"/>
        <w:rPr/>
      </w:pPr>
      <w:r>
        <w:rPr>
          <w:rFonts w:eastAsia="MS Mincho;Arial Unicode MS" w:cs="Times New Roman" w:ascii="Times New Roman" w:hAnsi="Times New Roman"/>
          <w:sz w:val="24"/>
        </w:rPr>
        <w:t xml:space="preserve">f) a törvény feltételei között adminisztrálják a municípiumnak a kerület övezetében levő köz- vagy magánbirtokú javait, Bukarest Municípium Főtanácsának határozata alapjá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 határoznak a fennhatóságuk alá tartozó közszolgálatok koncesszióba vagy bérbeadása tekintetében, a törvény feltételei között; </w:t>
      </w:r>
    </w:p>
    <w:p>
      <w:pPr>
        <w:pStyle w:val="Csakszveg"/>
        <w:rPr/>
      </w:pPr>
      <w:r>
        <w:rPr>
          <w:rFonts w:eastAsia="MS Mincho;Arial Unicode MS" w:cs="Times New Roman" w:ascii="Times New Roman" w:hAnsi="Times New Roman"/>
          <w:sz w:val="24"/>
        </w:rPr>
        <w:t xml:space="preserve">h) közintézményeket, gazdasági társaságokat és közszolgálatokat létesítenek; a törvénnyel megállapított általános kritériumokat betartva szervezési és működési szabályokat vezetnek be a közintézmények és közszolgálatok, valamint az általuk létesített vagy a fennhatóságuk alá tartozó gazdasági társaságok tekintetében; a törvény feltételei között kinevezik és tisztségből felmentik a helyi érdekű közszolgálatok és közintézmények vezetői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 a törvény feltételei között jóváhagyják a kerületek övezeti urbanisztikai terveit és urbanisztikai részletterveit, amelyeket közölnek Bukarest Municípium Főtanácsával; illetékességeik keretében jóváhagyják a helyi érdekű beruházási munkálatok műszaki-gazdasági dokumentációit és biztosítják a szükséges feltételeket ezek megvalósításához, Bukarest municípium általános urbanisztikai tervének és a járulékos szabályzatnak az előírásaival összhangb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 illetékességeik szerint biztosítják a helyi érdekű nevelési, egészségügyi, művelődési, ifjúsági és sportügyi, közrendvédelmi közintézmények és - szolgálatok megfelelő működéséhez szükséges feltételeket; figyelemmel kísérik és ellenőrzik ezek tevékenység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 hozzájárulnak tudományos, művelődési, művészeti, sport- és szórakozási tevékenységek megszervezéséhez;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 hozzájárulnak a közrend biztosításához, elemzik a közrendészeti őrök tevékenységét és intézkedéseket javasolnak a tökéletesítésére; </w:t>
      </w:r>
    </w:p>
    <w:p>
      <w:pPr>
        <w:pStyle w:val="Csakszveg"/>
        <w:rPr/>
      </w:pPr>
      <w:r>
        <w:rPr>
          <w:rFonts w:eastAsia="MS Mincho;Arial Unicode MS" w:cs="Times New Roman" w:ascii="Times New Roman" w:hAnsi="Times New Roman"/>
          <w:sz w:val="24"/>
        </w:rPr>
        <w:t xml:space="preserve">m) cselekvően fellépnek a környezet védelméért és helyreállításáért az életminőség javítása érdekében; hozzájárulnak a történelmi és építészeti műemlékek, a természeti parkok és rezervátumok oltalmazásához, konzerválásához, restaurálásához és érvényre juttatásához; </w:t>
      </w:r>
    </w:p>
    <w:p>
      <w:pPr>
        <w:pStyle w:val="Csakszveg"/>
        <w:rPr/>
      </w:pPr>
      <w:r>
        <w:rPr>
          <w:rFonts w:eastAsia="MS Mincho;Arial Unicode MS" w:cs="Times New Roman" w:ascii="Times New Roman" w:hAnsi="Times New Roman"/>
          <w:sz w:val="24"/>
        </w:rPr>
        <w:t xml:space="preserve">n) hozzájárulnak a szociális oltalmazási és gondozási intézkedések megvalósításához; biztosítják a gyermek jogainak védelmét, a hatályos törvényhozás szerint; jóváhagyják a szociális lakások kiutalásának kritériumait; helyi érdekű jótékonysági intézményeket létesítenek és biztosítják ezek müköd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 vásárokat, piacokat, állatvásárokat, szórakoztató helyeket és parkokat, sporttelepeket létesítenek és szerveznek, és biztosítják ezek megfelelő működését; </w:t>
      </w:r>
    </w:p>
    <w:p>
      <w:pPr>
        <w:pStyle w:val="Csakszveg"/>
        <w:rPr/>
      </w:pPr>
      <w:r>
        <w:rPr>
          <w:rFonts w:eastAsia="MS Mincho;Arial Unicode MS" w:cs="Times New Roman" w:ascii="Times New Roman" w:hAnsi="Times New Roman"/>
          <w:sz w:val="24"/>
        </w:rPr>
        <w:t xml:space="preserve">p) a törvény feltételei között, Bukarest Municípium Főtanácsának beleegyezésével, elhatározzák más hazai vagy a külföldi helyi közigazgatási hatóságokkal való együttműködést vagy társulást, valamint a helyi közigazgatási hatóságok nemzeti és nemzetközi társulásaihoz való csatlakozást, egyes közös érdekek előmozdítása érdek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 a törvény feltételei között, Bukarest Municípium Főtanácsának előzetes beleegyezésével, elhatározzák a román vagy idegen jogi személyekkel, nem kormányszerv szervezetekkel és más szociális partnerekkel való együttműködést vagy társulást egyes helyi közérdekű akciók, munkálatok, szolgáltatások vagy tervezetek finanszírozása és valóra váltása érdek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 biztosítják a kereskedelem szabadságát és támogatják a szabad kezdeményezést, a törvény feltételei között; </w:t>
      </w:r>
    </w:p>
    <w:p>
      <w:pPr>
        <w:pStyle w:val="Csakszveg"/>
        <w:rPr/>
      </w:pPr>
      <w:r>
        <w:rPr>
          <w:rFonts w:eastAsia="MS Mincho;Arial Unicode MS" w:cs="Times New Roman" w:ascii="Times New Roman" w:hAnsi="Times New Roman"/>
          <w:sz w:val="24"/>
        </w:rPr>
        <w:t xml:space="preserve">s) a törvény feltételei között támogatják a vallásfelekezetek tevékenység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2) bekezdés c)-h), p) és q) pontjaiban előírt feladatok kizárólag Bukarest Municípium Főtanácsának határozatával adott, kimondott meghatalmazás alapján gyakorolható. </w:t>
      </w:r>
    </w:p>
    <w:p>
      <w:pPr>
        <w:pStyle w:val="Csakszveg"/>
        <w:rPr/>
      </w:pPr>
      <w:r>
        <w:rPr>
          <w:rFonts w:eastAsia="MS Mincho;Arial Unicode MS" w:cs="Times New Roman" w:ascii="Times New Roman" w:hAnsi="Times New Roman"/>
          <w:sz w:val="24"/>
        </w:rPr>
        <w:t xml:space="preserve">(4) A kerületi helyi tanácsok ellátnak a törvénnyel előírt vagy Bukarest Municípium Főtanácsa által rájuk bízott más feladatokat is. </w:t>
      </w:r>
    </w:p>
    <w:p>
      <w:pPr>
        <w:pStyle w:val="Csakszveg"/>
        <w:rPr/>
      </w:pPr>
      <w:r>
        <w:rPr>
          <w:rFonts w:eastAsia="MS Mincho;Arial Unicode MS" w:cs="Times New Roman" w:ascii="Times New Roman" w:hAnsi="Times New Roman"/>
          <w:sz w:val="24"/>
        </w:rPr>
        <w:t xml:space="preserve">96. szakasz. – Bukarest Municípium Főtanácsa a jelen törvénynek a helyi tanácsokra vonatkozó, megfelelőképpen alkalmazandó rendelkezései szerint létesítendő és működik, és az említettekben előírt feladatkört látja 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97. szakasz. – (1) A Bukarest municípiumi kerületi polgármesterek és alpolgármesterek a jelen törvényben a községi és városi polgármesterek és alpolgármesterek tekintetében előírt feltételek között működnek és az említettek tekintetében törvénnyel megállapított feladatkört gyakorolják, a 68. szakasz (1) bekezdésének c) és k) pontjában foglalt feladatok kivételével, amelyeket csakis Bukarest municípium főpolgármestere gyakorol. </w:t>
      </w:r>
    </w:p>
    <w:p>
      <w:pPr>
        <w:pStyle w:val="Csakszveg"/>
        <w:rPr/>
      </w:pPr>
      <w:r>
        <w:rPr>
          <w:rFonts w:eastAsia="MS Mincho;Arial Unicode MS" w:cs="Times New Roman" w:ascii="Times New Roman" w:hAnsi="Times New Roman"/>
          <w:sz w:val="24"/>
        </w:rPr>
        <w:t xml:space="preserve">(2) A Bukarest municípiumi kerületek polgármesterei és alpolgármesterei tekintetében megfelelőképpen alkalmazandók a jelen törvénynek a felfüggesztésre és felmentésre vonatkozó rendelkezései. </w:t>
      </w:r>
    </w:p>
    <w:p>
      <w:pPr>
        <w:pStyle w:val="Csakszveg"/>
        <w:rPr/>
      </w:pPr>
      <w:r>
        <w:rPr>
          <w:rFonts w:eastAsia="MS Mincho;Arial Unicode MS" w:cs="Times New Roman" w:ascii="Times New Roman" w:hAnsi="Times New Roman"/>
          <w:sz w:val="24"/>
        </w:rPr>
        <w:t xml:space="preserve">(3) Bukarest municípium főpolgármestere és alpolgármesterei a jelen törvénynek a községi és városi polgármesterekre és alpolgármesterekre vonatkozó, megfelelőképpen alkalmazandó előírásai szerint működnek, és az említettek tekintetében megállapított feladatkört gyakorolják. </w:t>
      </w:r>
    </w:p>
    <w:p>
      <w:pPr>
        <w:pStyle w:val="Csakszveg"/>
        <w:rPr/>
      </w:pPr>
      <w:r>
        <w:rPr>
          <w:rFonts w:eastAsia="MS Mincho;Arial Unicode MS" w:cs="Times New Roman" w:ascii="Times New Roman" w:hAnsi="Times New Roman"/>
          <w:sz w:val="24"/>
        </w:rPr>
        <w:t xml:space="preserve">(4) Bukarest municípium főpolgármestere és alpolgármesterei tekintetében megfelelőképpen alkalmazandók a jelen törvénynek a felfüggesztésre és a felmentésre vonatkozó rendelkezései. </w:t>
      </w:r>
    </w:p>
    <w:p>
      <w:pPr>
        <w:pStyle w:val="Csakszveg"/>
        <w:rPr/>
      </w:pPr>
      <w:r>
        <w:rPr>
          <w:rFonts w:eastAsia="MS Mincho;Arial Unicode MS" w:cs="Times New Roman" w:ascii="Times New Roman" w:hAnsi="Times New Roman"/>
          <w:sz w:val="24"/>
        </w:rPr>
        <w:t xml:space="preserve">98. szakasz. – Bukarest municípium kerületi titkárai tekintetében megfelelőképpen alkalmazandók a 83-86. szakaszok előírásai, Bukarest municípium főtitkára tekintetében pedig a 120. szakasz előírásai. </w:t>
      </w:r>
    </w:p>
    <w:p>
      <w:pPr>
        <w:pStyle w:val="Csakszveg"/>
        <w:rPr/>
      </w:pPr>
      <w:r>
        <w:rPr>
          <w:rFonts w:eastAsia="MS Mincho;Arial Unicode MS" w:cs="Times New Roman" w:ascii="Times New Roman" w:hAnsi="Times New Roman"/>
          <w:sz w:val="24"/>
        </w:rPr>
        <w:t xml:space="preserve">99. szakasz. – Bukarest Municípium Főtanácsának határozatai és a főpolgármester szabályozó jellegű rendelkezései kötelezőek a Bukarest municípium kerületeiben megszervezett helyi közigazgatási hatóságok tekintetében is. </w:t>
      </w:r>
    </w:p>
    <w:p>
      <w:pPr>
        <w:pStyle w:val="Csakszveg"/>
        <w:rPr/>
      </w:pPr>
      <w:r>
        <w:rPr>
          <w:rFonts w:eastAsia="MS Mincho;Arial Unicode MS" w:cs="Times New Roman" w:ascii="Times New Roman" w:hAnsi="Times New Roman"/>
          <w:sz w:val="24"/>
        </w:rPr>
        <w:t xml:space="preserve">100. szakasz. – (1) Bukarest municípium főpolgármestere a Bukarest municípiumi kerületi polgármesterekkel havonta egyszer összeül a főpolgármester összehívására vagy legalább három kerületi polgármesternek a javaslatára. Az üléseken elemzendő Bukarest Municípium Főtanácsa határozatainak és a főpolgármester szabályozó jellegű rendelkezéseinek teljesítési módja, és kölcsönös tájékoztatások mutatandók be a kerületi helyi tanácsok tevékenységéről, figyelembe véve Bukarest municípium közigazgatásának megfelelő működéséhez szükséges egyes tevékenységek egybehangolását. Az üléseken jog szerint részt vesz Bukarest municípium prefektusa is. </w:t>
      </w:r>
    </w:p>
    <w:p>
      <w:pPr>
        <w:pStyle w:val="Csakszveg"/>
        <w:rPr/>
      </w:pPr>
      <w:r>
        <w:rPr>
          <w:rFonts w:eastAsia="MS Mincho;Arial Unicode MS" w:cs="Times New Roman" w:ascii="Times New Roman" w:hAnsi="Times New Roman"/>
          <w:sz w:val="24"/>
        </w:rPr>
        <w:t xml:space="preserve">(2) A kerületi polgármesterek jog szerint részt vesznek Bukarest Municípium Főtanácsának ülésein és felszólalhatnak a napirenden levő kérdések megvitatása sorá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Bukarest Municípium Főtanácsa bizottságainak ülésein részt vehetnek a kerületi helyi tanácsok szakbizottságainak elnökei is. </w:t>
      </w:r>
    </w:p>
    <w:p>
      <w:pPr>
        <w:pStyle w:val="Csakszveg"/>
        <w:rPr/>
      </w:pPr>
      <w:r>
        <w:rPr>
          <w:rFonts w:eastAsia="MS Mincho;Arial Unicode MS" w:cs="Times New Roman" w:ascii="Times New Roman" w:hAnsi="Times New Roman"/>
          <w:sz w:val="24"/>
        </w:rPr>
        <w:t xml:space="preserve">(4) A kerületi helyi tanácsok szakbizottságainak elnökei szavazati jog nélkül felszólalhat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I.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megyei tanác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megyei tanács megalakítása és összetétel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01. szakasz. – (1) A megyei tanács a megyei érdekű közszolgálatok megvalósítása érdekében a községi és a városi tanácsok tevékenységének egybehangolására a megye szintjén létrehozott helyi közigazgatási hatóság. </w:t>
      </w:r>
    </w:p>
    <w:p>
      <w:pPr>
        <w:pStyle w:val="Csakszveg"/>
        <w:rPr/>
      </w:pPr>
      <w:r>
        <w:rPr>
          <w:rFonts w:eastAsia="MS Mincho;Arial Unicode MS" w:cs="Times New Roman" w:ascii="Times New Roman" w:hAnsi="Times New Roman"/>
          <w:sz w:val="24"/>
        </w:rPr>
        <w:t xml:space="preserve">(2) A megyei tanács általános, egyenlő, közvetlen, titkos és szabadon kifejezett szavazattal a helyi választásokról szóló törvény feltételei között megválasztott tanácsosokból áll. </w:t>
      </w:r>
    </w:p>
    <w:p>
      <w:pPr>
        <w:pStyle w:val="Csakszveg"/>
        <w:rPr/>
      </w:pPr>
      <w:r>
        <w:rPr>
          <w:rFonts w:eastAsia="MS Mincho;Arial Unicode MS" w:cs="Times New Roman" w:ascii="Times New Roman" w:hAnsi="Times New Roman"/>
          <w:sz w:val="24"/>
        </w:rPr>
        <w:t xml:space="preserve">102. szakasz. – Minden egyes megyei tanács tagjainak száma prefektus által állapítandó meg, a megye lakossága tekintetében az Országos Statisztikai és Közgazdaságkutatási Intézet által a folyó év január 1-jén vagy, az esetnek megfelelően, a választások évét megelőző év július 1-jén jelentett számtól függően, a következők szerin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megye lakosainak száma A tanácsosok szám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 350 000-ig 31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 350 001 és 500 000 között 33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 500 001 és 650 000 között 35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 650 000 fölött 37 </w:t>
      </w:r>
    </w:p>
    <w:p>
      <w:pPr>
        <w:pStyle w:val="Csakszveg"/>
        <w:rPr/>
      </w:pPr>
      <w:r>
        <w:rPr>
          <w:rFonts w:eastAsia="MS Mincho;Arial Unicode MS" w:cs="Times New Roman" w:ascii="Times New Roman" w:hAnsi="Times New Roman"/>
          <w:sz w:val="24"/>
        </w:rPr>
        <w:t xml:space="preserve">103. szakasz. – (1) A megyei tanács megalakításakor megfelelőképpen alkalmazandók a 31-37. szakaszok rendelkezése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60. szakaszban említett helyzetekben a megyei tanács elnöke köteles a megyei tanácsnak javasolni a tanácsosi mandátum megszűnésének tudomásul vételével kapcsolatos határozat elfogad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megyei tanács feladatkö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04. szakasz. – (1) A megyei tanács a helyi közigazgatási hatóságoknak a megye szintjén megalakított döntéshozatali szervként az alábbi fő feladatkört látja el: </w:t>
      </w:r>
    </w:p>
    <w:p>
      <w:pPr>
        <w:pStyle w:val="Csakszveg"/>
        <w:rPr/>
      </w:pPr>
      <w:r>
        <w:rPr>
          <w:rFonts w:eastAsia="MS Mincho;Arial Unicode MS" w:cs="Times New Roman" w:ascii="Times New Roman" w:hAnsi="Times New Roman"/>
          <w:sz w:val="24"/>
        </w:rPr>
        <w:t xml:space="preserve">a) a tanácsosok sorából megválasztja az elnököt és a két alelnökö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az elnök javaslatára jóváhagyja a megyei tanács szervezési és működési szabályzatát, saját szakapparátusának, a közintézményeknek és -szolgálatoknak, valamint a megyei érdekű önállóan gazdálkodó egységeknek a törvényes normák szerinti személyzeti létszámát, szervezeti felépítését, tisztségjegyzékét és szervezési, illetve működési szabályzatát; </w:t>
      </w:r>
    </w:p>
    <w:p>
      <w:pPr>
        <w:pStyle w:val="Csakszveg"/>
        <w:rPr/>
      </w:pPr>
      <w:r>
        <w:rPr>
          <w:rFonts w:eastAsia="MS Mincho;Arial Unicode MS" w:cs="Times New Roman" w:ascii="Times New Roman" w:hAnsi="Times New Roman"/>
          <w:sz w:val="24"/>
        </w:rPr>
        <w:t xml:space="preserve">c) stratégiákat, prognózisokat és programokat fogad el a megye vagy ennek egyes övezetei gazdasági- társadalmi fejlesztése tekintetében a helyi tanácsoktól kapott javaslatok alapján, az érdekelt községi és városi helyi közigazgatási hatóságokkal együttműködve elrendeli, jóváhagyja és figyelemmel kíséri a szükséges intézkedéseket, ideértve a pénzügyeiket is, az említettek megvalósítása érdek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egybehangolja a községi és városi helyi tanácsok tevékenységét a megyei érdekű közszolgálatok megvalósítása érdekében; </w:t>
      </w:r>
    </w:p>
    <w:p>
      <w:pPr>
        <w:pStyle w:val="Csakszveg"/>
        <w:rPr/>
      </w:pPr>
      <w:r>
        <w:rPr>
          <w:rFonts w:eastAsia="MS Mincho;Arial Unicode MS" w:cs="Times New Roman" w:ascii="Times New Roman" w:hAnsi="Times New Roman"/>
          <w:sz w:val="24"/>
        </w:rPr>
        <w:t xml:space="preserve">e) jóváhagyja a megye saját költségvetését, a kölcsönöket, a hitelátutalásokat és a költségvetési tartalék felhasználási módját; jóváhagyja a költségvetés zárszámadását; adókat és illetékeket, valamint speciális illetékeket állapít meg, a törvény feltételei között; határoz az állami költségvetés bevételeiből vagy más forrásokból lebontott összegeknek a községek, városok és municípiumok számára való kiosztási hányada tekintetében,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 adminisztrálja a megye köz- és magánbirtok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 határoz a megye köztulajdonában levő javak vagy, az esetnek megfelelően, a megyei érdekű közszolgálatok adminisztrálásba, koncesszióba- vagy bérbeadása tekintetében, a törvény feltételei között; határoz a megye magántulajdonában levő javak eladása, koncesszióba vagy bérbe adása tekintetében, a törvény feltételei között; </w:t>
      </w:r>
    </w:p>
    <w:p>
      <w:pPr>
        <w:pStyle w:val="Csakszveg"/>
        <w:rPr/>
      </w:pPr>
      <w:r>
        <w:rPr>
          <w:rFonts w:eastAsia="MS Mincho;Arial Unicode MS" w:cs="Times New Roman" w:ascii="Times New Roman" w:hAnsi="Times New Roman"/>
          <w:sz w:val="24"/>
        </w:rPr>
        <w:t xml:space="preserve">h) határoz megyei érdekű közintézmények és közszolgálatok létesítése tekintetében, a törvény feltételei között; a törvény feltételei között kinevezi és tisztségéből felmenti a megyei érdekű közszolgálatoknak, valamint az általa létesített közintézményeknek a vezetőit és, ha esedékes, tekintetükben fegyelmi büntetéseket alkalmaz a törvény feltételei között; </w:t>
      </w:r>
    </w:p>
    <w:p>
      <w:pPr>
        <w:pStyle w:val="Csakszveg"/>
        <w:rPr/>
      </w:pPr>
      <w:r>
        <w:rPr>
          <w:rFonts w:eastAsia="MS Mincho;Arial Unicode MS" w:cs="Times New Roman" w:ascii="Times New Roman" w:hAnsi="Times New Roman"/>
          <w:sz w:val="24"/>
        </w:rPr>
        <w:t xml:space="preserve">i) elhatározza a megyei érdekű önállóan gazdálkodó egységek átszervezését; a területi közigazgatási egység nevében gyakorol valamennyi részvényesi jogot az általa létrehozott gazdasági társaságoknál; határoz e gazdasági társaságok privatizálásáró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 a községi és városi helyi közigazgatási hatóságokkal való tanácskozás alapján megállapítja a megye területszervezési és -rendezési terveit, valamint a megye és az összetevő területi közigazgatási egységek általános urbanisztikai fejlesztési terveit; az érintett községi és városi helyi közigazgatási hatóságokkal együttműködve figyelemmel kíséri az említett tervek megvalósítási módj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 jóváhagyja az utak, hidak, valamint a megyei érdekű kommunikációs utakhoz tartozó egész infrastruktúra építését, karbantartását és korszerűsítését; támogatást és műszaki szaksegédletet nyújt a községi és városi helyi közigazgatási hatóságoknak a községi és városi utak építésében, karbantartásában és korszerűsítésében; ilyen értelemben a megyei tanács szakosított közszolgálatokat létesíth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 a törvény keretei és feltételei között jóváhagyja a megyei érdekű beruházási munkálatok műszaki-gazdasági dokumentációit; </w:t>
      </w:r>
    </w:p>
    <w:p>
      <w:pPr>
        <w:pStyle w:val="Csakszveg"/>
        <w:rPr/>
      </w:pPr>
      <w:r>
        <w:rPr>
          <w:rFonts w:eastAsia="MS Mincho;Arial Unicode MS" w:cs="Times New Roman" w:ascii="Times New Roman" w:hAnsi="Times New Roman"/>
          <w:sz w:val="24"/>
        </w:rPr>
        <w:t xml:space="preserve">m) illetékessége szerint biztosítja a fennhatósága alá tartozó művelődési intézmények, nevelési, szociális védelmi és gondozási közintézmények és szolgálatok, szállítási közszolgálatok megfelelő működéséhez, valamint más tevékenységekhez szükséges anyagi és pénzügyi eszközöke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 pénzügyi támogatást biztosít a kulturális tevékenységek vagy a vallásfelekezetek által lebonyolított tevékenységek, valamint a nevelési, tudományos és sporttevékenységek tekintetében; </w:t>
      </w:r>
    </w:p>
    <w:p>
      <w:pPr>
        <w:pStyle w:val="Csakszveg"/>
        <w:rPr/>
      </w:pPr>
      <w:r>
        <w:rPr>
          <w:rFonts w:eastAsia="MS Mincho;Arial Unicode MS" w:cs="Times New Roman" w:ascii="Times New Roman" w:hAnsi="Times New Roman"/>
          <w:sz w:val="24"/>
        </w:rPr>
        <w:t xml:space="preserve">o) társadalmi és kulturális intézményeket, valamint a gyermek jogait oltalmazó intézményeket létesít és biztosítja ezek megfelelő működését, kiutalva a szükséges alap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 elemzi a községi és városi helyi közigazgatási hatóságok által a társadalmi gazdasági-fejlesztési és környezethelyreállítási és -védelmi prognózisok és programok kidolgozására tett javaslat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 a törvény feltételei között elnevezi a megyei érdekű objektumoka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 a törvény feltételei között elhatározza más hazai vagy a külföldi helyi közigazgatási hatóságokkal való együttműködést vagy társulást, valamint a helyi közigazgatási hatóságok nemzeti és nemzetközi társulásaihoz való csatlakozást, egyes közös érdekek előmozdítása érdek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 a törvény feltételei között elhatározza a román vagy idegen jogi személyekkel, nem kormányszerv szervezetekkel és más szociális partnerekkel való együttműködést vagy társulást egyes megyei közérdekű akciók, munkálatok, szolgáltatások vagy tervezetek finanszírozása és valóra váltása érdek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 a törvény feltételei között elhatározza a helyi tanácsokkal való társulást egyes közös érdekű objektumok megvalósítására, amelyekkel közintézményeket, gazdasági társaságokat és közszolgálatokat létesíth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u) egybehangolja a Közrendészek Testületének tevékenységét,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megyei tanács ellát a törvénnyel megállapított más feladatkört i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megyei tanács működés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05. szakasz. – (1) A megyei tanács 4 éves mandátumra választandó meg, mely időszak háború vagy katasztrófa esetén alaptörvénnyel meghosszabbítható. </w:t>
      </w:r>
    </w:p>
    <w:p>
      <w:pPr>
        <w:pStyle w:val="Csakszveg"/>
        <w:rPr/>
      </w:pPr>
      <w:r>
        <w:rPr>
          <w:rFonts w:eastAsia="MS Mincho;Arial Unicode MS" w:cs="Times New Roman" w:ascii="Times New Roman" w:hAnsi="Times New Roman"/>
          <w:sz w:val="24"/>
        </w:rPr>
        <w:t xml:space="preserve">(2) A megyei tanács mandátumát megalakulásának időpontjától az újonnan megválasztott tanács törvényesen megalakultnak nyilvánítása időpontjáig gyakorolj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06. szakasz. – (1) A megyei tanács havonta rendes ülésre ül össze, a megyei tanács összehívására. </w:t>
      </w:r>
    </w:p>
    <w:p>
      <w:pPr>
        <w:pStyle w:val="Csakszveg"/>
        <w:rPr/>
      </w:pPr>
      <w:r>
        <w:rPr>
          <w:rFonts w:eastAsia="MS Mincho;Arial Unicode MS" w:cs="Times New Roman" w:ascii="Times New Roman" w:hAnsi="Times New Roman"/>
          <w:sz w:val="24"/>
        </w:rPr>
        <w:t xml:space="preserve">(2) A megyei tanács valahányszor szükséges rendkívüli ülésre is összeülhet, az elnöknek vagy a tanácstagok legalább egyharmadának kérésére, illetve a prefektus által a megyei tanács elnökéhez intézett kérelem alapján, olyan rendkívüli esetekben, amelyek megkövetelik a természeti csapások, a katasztrófák, a járványok vagy állatjárványok következményeinek megelőzése, korlátozása vagy kiküszöbölése, valamint a közrend és -nyugalom védelme érdekében szükséges azonnali intézkedések elfogadását. </w:t>
      </w:r>
    </w:p>
    <w:p>
      <w:pPr>
        <w:pStyle w:val="Csakszveg"/>
        <w:rPr/>
      </w:pPr>
      <w:r>
        <w:rPr>
          <w:rFonts w:eastAsia="MS Mincho;Arial Unicode MS" w:cs="Times New Roman" w:ascii="Times New Roman" w:hAnsi="Times New Roman"/>
          <w:sz w:val="24"/>
        </w:rPr>
        <w:t xml:space="preserve">(3) A megyei tanács rendes ülésre legalább 5 nappal előbb, rendkívüli ülésre pedig legalább 3 nappal előbb írásban hívandó össze, a megyi főtitkára révé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Kényszerhelyzetben vagy nagyon sürgős esetekben a megye lakosainak érdekében a megyei tanács azonnal összehívhat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z ülésre való meghívóban fel kell tüntetni az ülés időpontját, helyszínét és napirendjét. </w:t>
      </w:r>
    </w:p>
    <w:p>
      <w:pPr>
        <w:pStyle w:val="Csakszveg"/>
        <w:rPr/>
      </w:pPr>
      <w:r>
        <w:rPr>
          <w:rFonts w:eastAsia="MS Mincho;Arial Unicode MS" w:cs="Times New Roman" w:ascii="Times New Roman" w:hAnsi="Times New Roman"/>
          <w:sz w:val="24"/>
        </w:rPr>
        <w:t xml:space="preserve">(6) Amennyiben a megyei tanács elnökének nincs lehetősége összehívni a tanács rendes ülését, ezt a 118. szakasz feltételei között kijelölt alelnök hívja össze. </w:t>
      </w:r>
    </w:p>
    <w:p>
      <w:pPr>
        <w:pStyle w:val="Csakszveg"/>
        <w:rPr/>
      </w:pPr>
      <w:r>
        <w:rPr>
          <w:rFonts w:eastAsia="MS Mincho;Arial Unicode MS" w:cs="Times New Roman" w:ascii="Times New Roman" w:hAnsi="Times New Roman"/>
          <w:sz w:val="24"/>
        </w:rPr>
        <w:t xml:space="preserve">(7) A megyei tanács ülésének napirendje a tömegtájékoztatási eszközök vagy bármely más hirdetési eszköz révén a megye lakosságának tudomására hozandó. </w:t>
      </w:r>
    </w:p>
    <w:p>
      <w:pPr>
        <w:pStyle w:val="Csakszveg"/>
        <w:rPr/>
      </w:pPr>
      <w:r>
        <w:rPr>
          <w:rFonts w:eastAsia="MS Mincho;Arial Unicode MS" w:cs="Times New Roman" w:ascii="Times New Roman" w:hAnsi="Times New Roman"/>
          <w:sz w:val="24"/>
        </w:rPr>
        <w:t xml:space="preserve">(8) Azokban a megyékben, amelyekben a lakosság több mint 20 százalékát valamely nemzeti kisebbséghez tartozó állampolgárok alkotják, a napirend köztudomásra hozandó az illető kisebbséghez tartozó állampolgárok anyanyelvén i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9) Minden esetben az összehívás az ülés jegyzőkönyvébe foglalandó.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07. szakasz. – (1) A megyei tanács ülései a tisztségben levő tanácsosok többségének jelenlétében tekintendők törvényesen megalakultaknak. </w:t>
      </w:r>
    </w:p>
    <w:p>
      <w:pPr>
        <w:pStyle w:val="Csakszveg"/>
        <w:rPr/>
      </w:pPr>
      <w:r>
        <w:rPr>
          <w:rFonts w:eastAsia="MS Mincho;Arial Unicode MS" w:cs="Times New Roman" w:ascii="Times New Roman" w:hAnsi="Times New Roman"/>
          <w:sz w:val="24"/>
        </w:rPr>
        <w:t xml:space="preserve">(2) A tanácsosok jelenléte az ülésen kötelező. Azok az esetek, amelyekben a hiányzás igazoltnak tekintendő, a megyei tanács szervezési és működési szabályzatával állapítandók meg. Amennyiben valamely tanácsos egymást követően kétszer hiányzik alapos indokok nélkül, megbüntethető a megyei tanács szervezési és müködési szabályzatával megállapított feltételek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08. szakasz. – (1) A megyei tanács üléseit az elnök vagy, ennek távollétében, a 118. szakasz feltételei között kijelölt alelnök vezeti. </w:t>
      </w:r>
    </w:p>
    <w:p>
      <w:pPr>
        <w:pStyle w:val="Csakszveg"/>
        <w:rPr/>
      </w:pPr>
      <w:r>
        <w:rPr>
          <w:rFonts w:eastAsia="MS Mincho;Arial Unicode MS" w:cs="Times New Roman" w:ascii="Times New Roman" w:hAnsi="Times New Roman"/>
          <w:sz w:val="24"/>
        </w:rPr>
        <w:t xml:space="preserve">(2) Amennyiben a 118. szakasz feltételei között kijelölt alelnök is megindokoltan távol van, az ülést a másik alelnök vagy a jelen levő tanácsosok szótöbbségével megválasztott tanácsos vezeti. </w:t>
      </w:r>
    </w:p>
    <w:p>
      <w:pPr>
        <w:pStyle w:val="Csakszveg"/>
        <w:rPr/>
      </w:pPr>
      <w:r>
        <w:rPr>
          <w:rFonts w:eastAsia="MS Mincho;Arial Unicode MS" w:cs="Times New Roman" w:ascii="Times New Roman" w:hAnsi="Times New Roman"/>
          <w:sz w:val="24"/>
        </w:rPr>
        <w:t xml:space="preserve">109. szakasz. – (1) A megyei tanács feladatkörének gyakorlása során határozatokat fogad el a jelen levő tagok szótöbbségével, kivéve azokat az eseteket, amelyekben a törvény vagy a tanács szervezési és működési szabályzata más többséget ír elő.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határozatokat alá kell írnia a megyei tanács elnökének vagy, ennek a hiányában, az ülést vezető alelnöknek és törvényesség szempontjától ellen kell jegyeznie a megye főtitkárának. </w:t>
      </w:r>
    </w:p>
    <w:p>
      <w:pPr>
        <w:pStyle w:val="Csakszveg"/>
        <w:rPr/>
      </w:pPr>
      <w:r>
        <w:rPr>
          <w:rFonts w:eastAsia="MS Mincho;Arial Unicode MS" w:cs="Times New Roman" w:ascii="Times New Roman" w:hAnsi="Times New Roman"/>
          <w:sz w:val="24"/>
        </w:rPr>
        <w:t xml:space="preserve">110. szakasz. – Megfelelőképpen alkalmazandók a 43., 45-54. és 56. szakaszok előírásai. </w:t>
      </w:r>
    </w:p>
    <w:p>
      <w:pPr>
        <w:pStyle w:val="Csakszveg"/>
        <w:rPr/>
      </w:pPr>
      <w:r>
        <w:rPr>
          <w:rFonts w:eastAsia="MS Mincho;Arial Unicode MS" w:cs="Times New Roman" w:ascii="Times New Roman" w:hAnsi="Times New Roman"/>
          <w:sz w:val="24"/>
        </w:rPr>
        <w:t xml:space="preserve">111. szakasz. – Amennyiben a megyei tanács hat egymást követő hónapon át nem ül össze vagy három egymást követő rendes ülésen nem fogad el egyetlen határozatot sem, valamint ha a tanácsosok száma az összlétszám kétharmada alá csökken és nem egészíthető ki póttagokkal, a megyei tanács jog szerint feloszlik. </w:t>
      </w:r>
    </w:p>
    <w:p>
      <w:pPr>
        <w:pStyle w:val="Csakszveg"/>
        <w:rPr/>
      </w:pPr>
      <w:r>
        <w:rPr>
          <w:rFonts w:eastAsia="MS Mincho;Arial Unicode MS" w:cs="Times New Roman" w:ascii="Times New Roman" w:hAnsi="Times New Roman"/>
          <w:sz w:val="24"/>
        </w:rPr>
        <w:t xml:space="preserve">(2) Az (1) bekezdésben említett helyzetekről a titkár értesíti a prefektust, amely rendelettel tudomásul veszi a tanács jog szerinti feloszlását és új választások szervezését javasolja a Kormány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Megfelelőképpen alkalmazandók az 58. szakasz (3)- (5) bekezdéseinek az előírásai. </w:t>
      </w:r>
    </w:p>
    <w:p>
      <w:pPr>
        <w:pStyle w:val="Csakszveg"/>
        <w:rPr/>
      </w:pPr>
      <w:r>
        <w:rPr>
          <w:rFonts w:eastAsia="MS Mincho;Arial Unicode MS" w:cs="Times New Roman" w:ascii="Times New Roman" w:hAnsi="Times New Roman"/>
          <w:sz w:val="24"/>
        </w:rPr>
        <w:t xml:space="preserve">(4) Az új helyi tanács megválasztásának időpontja a (3) bekezdésben előírt határidő lejárta vagy a prefektus rendelete ellen benyújtott keresetet elutasító bírói határozat jogerőssé és visszavonhatatlanná válása után állapítandó meg. </w:t>
      </w:r>
    </w:p>
    <w:p>
      <w:pPr>
        <w:pStyle w:val="Csakszveg"/>
        <w:rPr/>
      </w:pPr>
      <w:r>
        <w:rPr>
          <w:rFonts w:eastAsia="MS Mincho;Arial Unicode MS" w:cs="Times New Roman" w:ascii="Times New Roman" w:hAnsi="Times New Roman"/>
          <w:sz w:val="24"/>
        </w:rPr>
        <w:t xml:space="preserve">(5) Abban az időszakban, amelyben a megyei tanács feloszolt vagy nem alakulhatott meg törvényesen, a megye kurrens adminisztratív kérdéseit a megye főtitkára oldja meg, a Kormány által a Közigazgatási Minisztérium révén adott külön meghatalmazás alapjá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12. szakasz – A tanácsosi mandátum jog szerint megszűnik a megfelelőképpen alkalmazandó 60. szakasz feltételei között. </w:t>
      </w:r>
    </w:p>
    <w:p>
      <w:pPr>
        <w:pStyle w:val="Csakszveg"/>
        <w:rPr/>
      </w:pPr>
      <w:r>
        <w:rPr>
          <w:rFonts w:eastAsia="MS Mincho;Arial Unicode MS" w:cs="Times New Roman" w:ascii="Times New Roman" w:hAnsi="Times New Roman"/>
          <w:sz w:val="24"/>
        </w:rPr>
        <w:t xml:space="preserve">4.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z elnök, az alelnök, és a megyei főtitkár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13. szakasz. – (1) A megyei tanács tagjai közül a mandátum egész időtartamára egy elnököt és két alelnököt választ. </w:t>
      </w:r>
    </w:p>
    <w:p>
      <w:pPr>
        <w:pStyle w:val="Csakszveg"/>
        <w:rPr/>
      </w:pPr>
      <w:r>
        <w:rPr>
          <w:rFonts w:eastAsia="MS Mincho;Arial Unicode MS" w:cs="Times New Roman" w:ascii="Times New Roman" w:hAnsi="Times New Roman"/>
          <w:sz w:val="24"/>
        </w:rPr>
        <w:t xml:space="preserve">(2) Az elnök és az alelnökök a tisztségben levő tanácsosok titkos többségi szavazatával választandók meg. A megyei tanács elnöke a tisztségben levő tanácsosok legalább egyharmadának javaslatára az említettek kétharmados titkos többségi szavazatával mentendő fel tisztségéből, ha három hónap folyamán legalább három olyan rendelkezést bocsátott ki, amelyet az ítélőbíróság visszavonhatatlanul érvénytelenített, mivel ellentétesek az állam vagy a megye általános érdekeivel vagy sértik az alkotmányt és az ország törvényeit. Az alelnökök azonos feltételek között felmenthetők tisztségükből, de csak akkor, ha visszavonhatatlan bírói határozattal megállapították, hogy feladataik teljesítése során megszegték az állam vagy a megye általános érdekeit, illetve az Alkotmányt és az ország törvényeit. </w:t>
      </w:r>
    </w:p>
    <w:p>
      <w:pPr>
        <w:pStyle w:val="Csakszveg"/>
        <w:rPr/>
      </w:pPr>
      <w:r>
        <w:rPr>
          <w:rFonts w:eastAsia="MS Mincho;Arial Unicode MS" w:cs="Times New Roman" w:ascii="Times New Roman" w:hAnsi="Times New Roman"/>
          <w:sz w:val="24"/>
        </w:rPr>
        <w:t xml:space="preserve">(3) A megyei tanács elnökének és alelnökeinek a közintézményekkel, önállóan gazdálkodó egységekkel, országos társaságokkal, többségében állami tőkével működő gazdasági társaságokkal megkötött munkaszerződése a mandátum gyakorlásának egész időszakára jog szerint felfüggesztendő. </w:t>
      </w:r>
    </w:p>
    <w:p>
      <w:pPr>
        <w:pStyle w:val="Csakszveg"/>
        <w:rPr/>
      </w:pPr>
      <w:r>
        <w:rPr>
          <w:rFonts w:eastAsia="MS Mincho;Arial Unicode MS" w:cs="Times New Roman" w:ascii="Times New Roman" w:hAnsi="Times New Roman"/>
          <w:sz w:val="24"/>
        </w:rPr>
        <w:t xml:space="preserve">(4) A megyei tanács elnöke és alelnökei mandátumuk egész időszakában a törvény feltételei között megállapított juttatásban részesülne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14. szakasz. – (1) A megyei tanács képviseli a megyét a többi közhatósággal, a román és idegen természetes és jogi személyekkel való kapcsolatokban, valamint az igazságszolgáltatás előtt. </w:t>
      </w:r>
    </w:p>
    <w:p>
      <w:pPr>
        <w:pStyle w:val="Csakszveg"/>
        <w:rPr/>
      </w:pPr>
      <w:r>
        <w:rPr>
          <w:rFonts w:eastAsia="MS Mincho;Arial Unicode MS" w:cs="Times New Roman" w:ascii="Times New Roman" w:hAnsi="Times New Roman"/>
          <w:sz w:val="24"/>
        </w:rPr>
        <w:t xml:space="preserve">(2) Az elnök felel a megyei tanács előtt a megyei közigazgatás megfelelő működéséér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megyei tanács saját apparátusa az elnöknek van alárendelve. A szakapparátus tisztviselői stabilitásnak örvendenek tisztségükben, a törvény szerint. </w:t>
      </w:r>
    </w:p>
    <w:p>
      <w:pPr>
        <w:pStyle w:val="Csakszveg"/>
        <w:rPr/>
      </w:pPr>
      <w:r>
        <w:rPr>
          <w:rFonts w:eastAsia="MS Mincho;Arial Unicode MS" w:cs="Times New Roman" w:ascii="Times New Roman" w:hAnsi="Times New Roman"/>
          <w:sz w:val="24"/>
        </w:rPr>
        <w:t xml:space="preserve">115. szakasz. – A megyei tanács elnöke felel a szakapparátus megfelelő működéséért, amelyet vezet és ellenőriz. A szakapparátus részlegeinek egybehangolása rendelkezéssel az alelnökökre vagy a megyei főtitkárra bízandó. </w:t>
      </w:r>
    </w:p>
    <w:p>
      <w:pPr>
        <w:pStyle w:val="Csakszveg"/>
        <w:rPr/>
      </w:pPr>
      <w:r>
        <w:rPr>
          <w:rFonts w:eastAsia="MS Mincho;Arial Unicode MS" w:cs="Times New Roman" w:ascii="Times New Roman" w:hAnsi="Times New Roman"/>
          <w:sz w:val="24"/>
        </w:rPr>
        <w:t xml:space="preserve">116. szakasz. – (1) A megyei tanács elnöke a törvény feltételei között eleget tesz a következő feladatkörne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biztosítja az alkotmány előírásainak tiszteletben tartását, a törvényeknek, Románia elnöke dekrétumainak, a kormányhatározatoknak és -rendeleteknek, a megyei tanács határozatainak és egyéb jogszabályoknak az alkalmazásba helyezését; </w:t>
      </w:r>
    </w:p>
    <w:p>
      <w:pPr>
        <w:pStyle w:val="Csakszveg"/>
        <w:rPr/>
      </w:pPr>
      <w:r>
        <w:rPr>
          <w:rFonts w:eastAsia="MS Mincho;Arial Unicode MS" w:cs="Times New Roman" w:ascii="Times New Roman" w:hAnsi="Times New Roman"/>
          <w:sz w:val="24"/>
        </w:rPr>
        <w:t xml:space="preserve">b) összeállítja a megyei tanács üléseinek napirendj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elrendeli a szükséges intézkedéseket a megyei tanács munkálatainak előkészítésére és megfelelő feltételek közötti lebonyolításár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elkészíti és jóváhagyásra a megyei tanács elé terjeszti ennek szervezési és működési szabályzat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biztosítja a megyei tanács határozatainak teljesítését és időszakosan elemzi ezek teljesítésének stádium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 vezeti a megyei tanács üléseit; </w:t>
      </w:r>
    </w:p>
    <w:p>
      <w:pPr>
        <w:pStyle w:val="Csakszveg"/>
        <w:rPr/>
      </w:pPr>
      <w:r>
        <w:rPr>
          <w:rFonts w:eastAsia="MS Mincho;Arial Unicode MS" w:cs="Times New Roman" w:ascii="Times New Roman" w:hAnsi="Times New Roman"/>
          <w:sz w:val="24"/>
        </w:rPr>
        <w:t xml:space="preserve">g) egybehangolja és ellenőrzi a megyei tanács fennhatósága alá tartozó közintézmények és közszolgálatok tevékenység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 fő hitelutalványozói funkciót gyakorol; </w:t>
      </w:r>
    </w:p>
    <w:p>
      <w:pPr>
        <w:pStyle w:val="Csakszveg"/>
        <w:rPr/>
      </w:pPr>
      <w:r>
        <w:rPr>
          <w:rFonts w:eastAsia="MS Mincho;Arial Unicode MS" w:cs="Times New Roman" w:ascii="Times New Roman" w:hAnsi="Times New Roman"/>
          <w:sz w:val="24"/>
        </w:rPr>
        <w:t xml:space="preserve">i) elkészíti a megye saját költségvetésének tervezetét és a költségvetés zárszámadását, és jóváhagyásra a megyei tanács elé terjeszti, a törvényben előírt feltételek között és határidők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 figyelemmel kíséri a költségvetési bevételek megvalósítási módját és javasolja a megyei tanácsnak a jövedelmek határidőre való bevételezéséhez szükséges intézkedések elfogad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 a törvény feltételei között jóváhagyásra a megyei tanács elé terjeszti a szakapparátus és a fennhatósága alá tartozó közintézmények és -szolgálatok szervezeti felépítését, tisztségjegyzékét, személyzeti létszámát és szervezési, illetve működési szabályzatát; </w:t>
      </w:r>
    </w:p>
    <w:p>
      <w:pPr>
        <w:pStyle w:val="Csakszveg"/>
        <w:rPr/>
      </w:pPr>
      <w:r>
        <w:rPr>
          <w:rFonts w:eastAsia="MS Mincho;Arial Unicode MS" w:cs="Times New Roman" w:ascii="Times New Roman" w:hAnsi="Times New Roman"/>
          <w:sz w:val="24"/>
        </w:rPr>
        <w:t xml:space="preserve">l) évente vagy megyei tanács kérésére ez elé terjeszti a feladatkörének és a tanács határozatainak teljesítési módjára vonatkozó jelentéseket; </w:t>
      </w:r>
    </w:p>
    <w:p>
      <w:pPr>
        <w:pStyle w:val="Csakszveg"/>
        <w:rPr/>
      </w:pPr>
      <w:r>
        <w:rPr>
          <w:rFonts w:eastAsia="MS Mincho;Arial Unicode MS" w:cs="Times New Roman" w:ascii="Times New Roman" w:hAnsi="Times New Roman"/>
          <w:sz w:val="24"/>
        </w:rPr>
        <w:t xml:space="preserve">m) javasolja a megyei tanácsnak a fennhatósága alá tartozó közintézmények és közszolgálatok vezetői törvény szerinti kinevezését és tisztségből való felment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 kibocsátja a törvénnyel illetékességébe adott véleményezéseket, beleegyezéseket és engedélyeket; </w:t>
      </w:r>
    </w:p>
    <w:p>
      <w:pPr>
        <w:pStyle w:val="Csakszveg"/>
        <w:rPr/>
      </w:pPr>
      <w:r>
        <w:rPr>
          <w:rFonts w:eastAsia="MS Mincho;Arial Unicode MS" w:cs="Times New Roman" w:ascii="Times New Roman" w:hAnsi="Times New Roman"/>
          <w:sz w:val="24"/>
        </w:rPr>
        <w:t xml:space="preserve">o) metodológiailag irányítja, figyelemmel kíséri és ellenőrzi a községekben és a városokban lebonyolított anyakönyvi és gyámhatósági tevékenység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 saját apparátusa és a megyei tanács szakszolgálatai révén támogatást és műszaki, illetve jogi tanácsadást nyújt a községi és városi helyi közigazgatási hatóságoknak, ezek kérésére; </w:t>
      </w:r>
    </w:p>
    <w:p>
      <w:pPr>
        <w:pStyle w:val="Csakszveg"/>
        <w:rPr/>
      </w:pPr>
      <w:r>
        <w:rPr>
          <w:rFonts w:eastAsia="MS Mincho;Arial Unicode MS" w:cs="Times New Roman" w:ascii="Times New Roman" w:hAnsi="Times New Roman"/>
          <w:sz w:val="24"/>
        </w:rPr>
        <w:t xml:space="preserve">q) egybehangolja, ellenőrzi a gyermek jogainak oltalmazására irányuló tevékenységet és felel ezér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megyei tanács elnöke rendelkezéssel az alelnökökre bízhatja az (1) szakasz g) és p) pontjában feltüntetett feladatokat. </w:t>
      </w:r>
    </w:p>
    <w:p>
      <w:pPr>
        <w:pStyle w:val="Csakszveg"/>
        <w:rPr/>
      </w:pPr>
      <w:r>
        <w:rPr>
          <w:rFonts w:eastAsia="MS Mincho;Arial Unicode MS" w:cs="Times New Roman" w:ascii="Times New Roman" w:hAnsi="Times New Roman"/>
          <w:sz w:val="24"/>
        </w:rPr>
        <w:t xml:space="preserve">(3) A megyei tanács elnöke eleget tesz a törvényben előírt vagy a megyei tanács által reá ruházott más feladatoknak is. </w:t>
      </w:r>
    </w:p>
    <w:p>
      <w:pPr>
        <w:pStyle w:val="Csakszveg"/>
        <w:rPr/>
      </w:pPr>
      <w:r>
        <w:rPr>
          <w:rFonts w:eastAsia="MS Mincho;Arial Unicode MS" w:cs="Times New Roman" w:ascii="Times New Roman" w:hAnsi="Times New Roman"/>
          <w:sz w:val="24"/>
        </w:rPr>
        <w:t xml:space="preserve">117. szakasz. – (1) Feladatkörének gyakorlása során a megyei tanács elnöke szabályozó vagy egyéni jellegű rendelkezéseket bocsát ki. Ezek csak a köztudomásra hozásuk vagy, az esetnek megfelelően, az érdekelt személyekkel való közlésük időpontjában válnak végrehajthatókká.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Megfelelőképpen alkalmazandók a 49. szakasznak és az 50. szakasz (2) bekezdésének az előírásai. </w:t>
      </w:r>
    </w:p>
    <w:p>
      <w:pPr>
        <w:pStyle w:val="Csakszveg"/>
        <w:rPr/>
      </w:pPr>
      <w:r>
        <w:rPr>
          <w:rFonts w:eastAsia="MS Mincho;Arial Unicode MS" w:cs="Times New Roman" w:ascii="Times New Roman" w:hAnsi="Times New Roman"/>
          <w:sz w:val="24"/>
        </w:rPr>
        <w:t xml:space="preserve">118. szakasz. – (1) Az elnök felfüggesztése esetén ennek feladatkörét a megyei tanács által a tisztségben levő tanácsosok titkos többségi szavazatával kijelölt alelnök gyakorolja.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Más esetekben az elnök távollétében a feladatkörét a nevében az elnök rendelkezésével kijelölt valamely alelnök gyakorolja. </w:t>
      </w:r>
    </w:p>
    <w:p>
      <w:pPr>
        <w:pStyle w:val="Csakszveg"/>
        <w:rPr/>
      </w:pPr>
      <w:r>
        <w:rPr>
          <w:rFonts w:eastAsia="MS Mincho;Arial Unicode MS" w:cs="Times New Roman" w:ascii="Times New Roman" w:hAnsi="Times New Roman"/>
          <w:sz w:val="24"/>
        </w:rPr>
        <w:t xml:space="preserve">119. szakasz. – (1) A megyei tanács elnöke és alelnökei megőrzik tanácsosi minőségüket. Az elnök és az alelnökök mandátumának időtartama egyenlő a megyei tanács mandátumának időtartamáv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62., 72. és 77. szakasz előírásai megfelelőképpen alkalmazandók a megyei tanács elnöke tekintetében is. </w:t>
      </w:r>
    </w:p>
    <w:p>
      <w:pPr>
        <w:pStyle w:val="Csakszveg"/>
        <w:rPr/>
      </w:pPr>
      <w:r>
        <w:rPr>
          <w:rFonts w:eastAsia="MS Mincho;Arial Unicode MS" w:cs="Times New Roman" w:ascii="Times New Roman" w:hAnsi="Times New Roman"/>
          <w:sz w:val="24"/>
        </w:rPr>
        <w:t xml:space="preserve">(3) A megyei tanács elnöke mandátumával határidő előtti megszűnése esetén a prefektus rendelettel tudomásul veszi ezt és az új elnök megválasztása érdekében értesíti a megyei tanácsot. </w:t>
      </w:r>
    </w:p>
    <w:p>
      <w:pPr>
        <w:pStyle w:val="Csakszveg"/>
        <w:rPr/>
      </w:pPr>
      <w:r>
        <w:rPr>
          <w:rFonts w:eastAsia="MS Mincho;Arial Unicode MS" w:cs="Times New Roman" w:ascii="Times New Roman" w:hAnsi="Times New Roman"/>
          <w:sz w:val="24"/>
        </w:rPr>
        <w:t xml:space="preserve">120. szakasz. – (1) Minden megyének a költségvetéséből bérezett főtitkára van. A főtitkár jogi vagy adminisztratív felsőfokú tanulmányokkal rendelkező vezető köztisztviselő. A főtitkár stabilitásnak örvend tisztségében, a törvény feltételei között. Nem lehet valamely politikai pártnak vagy valamely politikai alakulatnak a tagja, a tisztségből való felmentés terhe ala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megye főtitkárát a Közigazgatási Minisztérium nevezi ki, a megyei tanács elnökének javaslatára, a törvény szerint. </w:t>
      </w:r>
    </w:p>
    <w:p>
      <w:pPr>
        <w:pStyle w:val="Csakszveg"/>
        <w:rPr/>
      </w:pPr>
      <w:r>
        <w:rPr>
          <w:rFonts w:eastAsia="MS Mincho;Arial Unicode MS" w:cs="Times New Roman" w:ascii="Times New Roman" w:hAnsi="Times New Roman"/>
          <w:sz w:val="24"/>
        </w:rPr>
        <w:t xml:space="preserve">(3) A kinevezés pályázat vagy verseny alapján eszközlendő. A pályázatot a törvény feltételei között a megyei tanács elnöke szervezi meg, az állás megüresedésének időpontjától számított 45 napos határidőn belül. A vizsgabizottságban részt kell vennie a megyei tanács elnökének vagy, a távollétében, valamely alelnökének, a Közigazgatási Minisztérium képviselőjének, a prefektúrai főtitkárnak és a megyei tanács két képviselőjéne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 kinevezési rendelkezés a javaslat kézhezvételétől számított legfeljebb 10 napos határidőn belül kibocsátandó. </w:t>
      </w:r>
    </w:p>
    <w:p>
      <w:pPr>
        <w:pStyle w:val="Csakszveg"/>
        <w:rPr/>
      </w:pPr>
      <w:r>
        <w:rPr>
          <w:rFonts w:eastAsia="MS Mincho;Arial Unicode MS" w:cs="Times New Roman" w:ascii="Times New Roman" w:hAnsi="Times New Roman"/>
          <w:sz w:val="24"/>
        </w:rPr>
        <w:t xml:space="preserve">(5) A főtitkár tisztségéből való felmentése és fegyelmi büntetése a Közigazgatási Minisztérium által eszközlendő, a megyei tanács elnöke vagy a tanácsosok egyharmada kezdeményzésére a tanácsnak a tisztségben levő tanácsosok legalább kétharmados szótöbbségével jóváhagyott javaslatára, az adminisztratív vizsgálat következtetései alapjá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A megye főtitkára tekintetében megfelelőképpen alkalmazandók a 85. szakasz előírásai. </w:t>
      </w:r>
    </w:p>
    <w:p>
      <w:pPr>
        <w:pStyle w:val="Csakszveg"/>
        <w:rPr/>
      </w:pPr>
      <w:r>
        <w:rPr>
          <w:rFonts w:eastAsia="MS Mincho;Arial Unicode MS" w:cs="Times New Roman" w:ascii="Times New Roman" w:hAnsi="Times New Roman"/>
          <w:sz w:val="24"/>
        </w:rPr>
        <w:t xml:space="preserve">(7) A megye főtitkára egybehangolja a megyei tanács szakapparátusának anyakönyvi és gyámhatósági részlegeit. A megye főtitkára megfelelőképpen teljesíti a minisztériumi főtitkár tekintetében törvénnyel megállapított feladatkör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II.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özületi javak és munkálato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javak adminisztrálása </w:t>
      </w:r>
    </w:p>
    <w:p>
      <w:pPr>
        <w:pStyle w:val="Csakszveg"/>
        <w:rPr/>
      </w:pPr>
      <w:r>
        <w:rPr>
          <w:rFonts w:eastAsia="MS Mincho;Arial Unicode MS" w:cs="Times New Roman" w:ascii="Times New Roman" w:hAnsi="Times New Roman"/>
          <w:sz w:val="24"/>
        </w:rPr>
        <w:t xml:space="preserve">121. szakasz. – A területi közigazgatási egység vagyonállagát a területi közigazgatási egység köz- és magánbirtokához tartozó ingó és ingatlan javak, valamint a vagyoni jellegű jogok és kötelezettségek képezi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22. szakasz. – (1) A helyi vagy megyei érdekű közbirtokhoz tartoznak a természetükből eredőn közhasznú vagy közérdekű azon javak, amelyeket törvénnyel nem nyilvánítottak országos közhasznú vagy közérdekű javak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közbirtokhoz tartozó javak elidegeníthetetlenek, elévülhetetlenek és nem képezhetik kereset tárgyát. </w:t>
      </w:r>
    </w:p>
    <w:p>
      <w:pPr>
        <w:pStyle w:val="Csakszveg"/>
        <w:rPr/>
      </w:pPr>
      <w:r>
        <w:rPr>
          <w:rFonts w:eastAsia="MS Mincho;Arial Unicode MS" w:cs="Times New Roman" w:ascii="Times New Roman" w:hAnsi="Times New Roman"/>
          <w:sz w:val="24"/>
        </w:rPr>
        <w:t xml:space="preserve">123. szakasz. – (1) A területi közigazgatási egységek magánbirtokát a 122. szakasz (1) bekezdésében említettektől eltérő, a törvényben előírt módozatokkal az említettek tulajdonába került ingó és ingatlan javak képezik. </w:t>
      </w:r>
    </w:p>
    <w:p>
      <w:pPr>
        <w:pStyle w:val="Csakszveg"/>
        <w:rPr/>
      </w:pPr>
      <w:r>
        <w:rPr>
          <w:rFonts w:eastAsia="MS Mincho;Arial Unicode MS" w:cs="Times New Roman" w:ascii="Times New Roman" w:hAnsi="Times New Roman"/>
          <w:sz w:val="24"/>
        </w:rPr>
        <w:t xml:space="preserve">(2) A magánbirtokhoz tartozó javak a közjogi rendelkezéseknek vannak alávetve, ha a törvény másként nem írja elő.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Megterhelt adományok és hagyatékok csakis a helyi vagy, az esetnek megfelelően, a megyei tanácsnak a tagjai kétharmados szótöbbségével adott jóváhagyásával fogadhatók el. </w:t>
      </w:r>
    </w:p>
    <w:p>
      <w:pPr>
        <w:pStyle w:val="Csakszveg"/>
        <w:rPr/>
      </w:pPr>
      <w:r>
        <w:rPr>
          <w:rFonts w:eastAsia="MS Mincho;Arial Unicode MS" w:cs="Times New Roman" w:ascii="Times New Roman" w:hAnsi="Times New Roman"/>
          <w:sz w:val="24"/>
        </w:rPr>
        <w:t xml:space="preserve">124. szakasz. – A területi közigazgatási egységek valamennyi javai évi felleltározásnak vetendők alá. A polgármesternek, illetve a megyei tanácsok elnökeinek évente jelentést kell a helyi és a megyei tanácsok elé terjeszteniük a javak ügykezelésének helyzetéről. </w:t>
      </w:r>
    </w:p>
    <w:p>
      <w:pPr>
        <w:pStyle w:val="Csakszveg"/>
        <w:rPr/>
      </w:pPr>
      <w:r>
        <w:rPr>
          <w:rFonts w:eastAsia="MS Mincho;Arial Unicode MS" w:cs="Times New Roman" w:ascii="Times New Roman" w:hAnsi="Times New Roman"/>
          <w:sz w:val="24"/>
        </w:rPr>
        <w:t xml:space="preserve">125. szakasz. – (1) A helyi tanácsok és a megyei tanácsok határoznak afölött, hogy a helyi vagy, az esetnek megfelelően, megyei érdekű köz- vagy magánbirtokhoz tartozó javakat az önállóan gazdálkodó egységek és a közintézmények adminisztrálásába, koncesszióba vagy bérbe adják. Azok határoznak a helyi vagy megyei érdekű egyes javak megvásárlása, illetve a magánbirtokhoz tartozó egyes ilyen javak eladása tekintetében,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z eladás, koncesszióba- és bérbeadás nyilvános árveréssel eszközlendő, a törvény feltételei között. </w:t>
      </w:r>
    </w:p>
    <w:p>
      <w:pPr>
        <w:pStyle w:val="Csakszveg"/>
        <w:rPr/>
      </w:pPr>
      <w:r>
        <w:rPr>
          <w:rFonts w:eastAsia="MS Mincho;Arial Unicode MS" w:cs="Times New Roman" w:ascii="Times New Roman" w:hAnsi="Times New Roman"/>
          <w:sz w:val="24"/>
        </w:rPr>
        <w:t xml:space="preserve">126. szakasz. – A helyi tanácsok és a megyei tanácsok a helyi, illetve a megyei köz- vagy magánbirtokhoz tartozó ingó és ingatlan javakat korlátolt időszakra ingyenes használatba adhatnak a jótékonysági vagy közhasznú tevékenységet lebonyolító, lukratív cél nélküli jogi személyeknek, illetve közszolgálatokna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özmunkálatok </w:t>
      </w:r>
    </w:p>
    <w:p>
      <w:pPr>
        <w:pStyle w:val="Csakszveg"/>
        <w:rPr/>
      </w:pPr>
      <w:r>
        <w:rPr>
          <w:rFonts w:eastAsia="MS Mincho;Arial Unicode MS" w:cs="Times New Roman" w:ascii="Times New Roman" w:hAnsi="Times New Roman"/>
          <w:sz w:val="24"/>
        </w:rPr>
        <w:t xml:space="preserve">127. szakasz. – A helyi tanácsok vagy a megyei tanácsok árveréssel leszerződhetik egyes közhasznú munkálatok és szolgáltatások lebonyolítását, a helyi, illetve a megyei költségvetéssel jóváhagyott összegek erejéi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28. szakasz. – A községek, városok vagy megyék költségvetéséből finanszírozott, közérdekű építkezési és javítási munkálatok csakis a helyi vagy a megyei tanács által véleményezett vagy, az esetnek megfelelően, jóváhagyott műszaki-gazdasági dokumentációk alapján vitelezendők ki, kizárólag nyilvános árverés alapján, a törvényben előírt keretek és feltételek között. </w:t>
      </w:r>
    </w:p>
    <w:p>
      <w:pPr>
        <w:pStyle w:val="Csakszveg"/>
        <w:rPr/>
      </w:pPr>
      <w:r>
        <w:rPr>
          <w:rFonts w:eastAsia="MS Mincho;Arial Unicode MS" w:cs="Times New Roman" w:ascii="Times New Roman" w:hAnsi="Times New Roman"/>
          <w:sz w:val="24"/>
        </w:rPr>
        <w:t xml:space="preserve">129. szakasz. – A községgel, várossal és megyével kapcsolatos urbanisztikai és területrendezési dokumentációkat a törvény előírásainak megfelelően kell kidolgozni, jóváhagyni és finanszírozn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III.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prefektus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megye és Bukarest municípium prefektusa </w:t>
      </w:r>
    </w:p>
    <w:p>
      <w:pPr>
        <w:pStyle w:val="Csakszveg"/>
        <w:rPr/>
      </w:pPr>
      <w:r>
        <w:rPr>
          <w:rFonts w:eastAsia="MS Mincho;Arial Unicode MS" w:cs="Times New Roman" w:ascii="Times New Roman" w:hAnsi="Times New Roman"/>
          <w:sz w:val="24"/>
        </w:rPr>
        <w:t xml:space="preserve">130. szakasz. – (1) A Kormány minden megyébe és Bukarest municípiumba képviselőjeként kinevez egy-egy prefektus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refektust egy alprefektus segíti. Bukarest municípiumban a prefektust két alprefektus segíti. </w:t>
      </w:r>
    </w:p>
    <w:p>
      <w:pPr>
        <w:pStyle w:val="Csakszveg"/>
        <w:rPr/>
      </w:pPr>
      <w:r>
        <w:rPr>
          <w:rFonts w:eastAsia="MS Mincho;Arial Unicode MS" w:cs="Times New Roman" w:ascii="Times New Roman" w:hAnsi="Times New Roman"/>
          <w:sz w:val="24"/>
        </w:rPr>
        <w:t xml:space="preserve">(3) A prefektusok kormányhatározattal nevezendők ki és mentendők fel tisztségükből. A prefektusnak a tisztségbe való kinevezéséhez hosszú időtartamú felsőfokú tanulmányokkal kell rendelkeznie. </w:t>
      </w:r>
    </w:p>
    <w:p>
      <w:pPr>
        <w:pStyle w:val="Csakszveg"/>
        <w:rPr/>
      </w:pPr>
      <w:r>
        <w:rPr>
          <w:rFonts w:eastAsia="MS Mincho;Arial Unicode MS" w:cs="Times New Roman" w:ascii="Times New Roman" w:hAnsi="Times New Roman"/>
          <w:sz w:val="24"/>
        </w:rPr>
        <w:t xml:space="preserve">(4) Az alprefektusok kinevezése és tisztségből való felmentése a prefektus és a Közigazgatási Minisztérium javaslatára a miniszterelnök döntésével eszközlendő. Az alprefektusnak a tisztségbe való kinevezéséhez felsőfokú tanulmányokkal kell rendelkeznie. </w:t>
      </w:r>
    </w:p>
    <w:p>
      <w:pPr>
        <w:pStyle w:val="Csakszveg"/>
        <w:rPr/>
      </w:pPr>
      <w:r>
        <w:rPr>
          <w:rFonts w:eastAsia="MS Mincho;Arial Unicode MS" w:cs="Times New Roman" w:ascii="Times New Roman" w:hAnsi="Times New Roman"/>
          <w:sz w:val="24"/>
        </w:rPr>
        <w:t xml:space="preserve">(5) A prefektusnak és az alprefektusnak a közintézményekkel, önállóan gazdálkodó egységekkel, országos társaságokkal és az állami tőkével, illetve többségében állami tőkével működő gazdasági társaságokkal megkötött munkaszerződése a tisztség betöltésének egész időszakára felfüggesztendő. </w:t>
      </w:r>
    </w:p>
    <w:p>
      <w:pPr>
        <w:pStyle w:val="Csakszveg"/>
        <w:rPr/>
      </w:pPr>
      <w:r>
        <w:rPr>
          <w:rFonts w:eastAsia="MS Mincho;Arial Unicode MS" w:cs="Times New Roman" w:ascii="Times New Roman" w:hAnsi="Times New Roman"/>
          <w:sz w:val="24"/>
        </w:rPr>
        <w:t xml:space="preserve">131. szakasz. – A prefektus és az alprefektus nem lehet képviselő vagy szenátor, polgármester, helyi vagy megyei tanácsos, és nem tölthet be valamely szakmai képviseleti tisztséget, más köztisztséget vagy az önállóan gazdálkodó egységek, valamint az állami vagy mangántőkével működő gazdasági társaságok keretében javadalmazott valamely tisztséget, illetve szakmai tevékenységet. </w:t>
      </w:r>
    </w:p>
    <w:p>
      <w:pPr>
        <w:pStyle w:val="Csakszveg"/>
        <w:rPr/>
      </w:pPr>
      <w:r>
        <w:rPr>
          <w:rFonts w:eastAsia="MS Mincho;Arial Unicode MS" w:cs="Times New Roman" w:ascii="Times New Roman" w:hAnsi="Times New Roman"/>
          <w:sz w:val="24"/>
        </w:rPr>
        <w:t xml:space="preserve">132. szakasz. – (1) Kormányképviselői minőségében a prefektus felügyel arra, hogy a helyi tanácsok és a polgármesterek, a megyei tanácsok és ezek elnökei tevékenységüket a törvény előírásai szerint fejtsék ki. </w:t>
      </w:r>
    </w:p>
    <w:p>
      <w:pPr>
        <w:pStyle w:val="Csakszveg"/>
        <w:rPr/>
      </w:pPr>
      <w:r>
        <w:rPr>
          <w:rFonts w:eastAsia="MS Mincho;Arial Unicode MS" w:cs="Times New Roman" w:ascii="Times New Roman" w:hAnsi="Times New Roman"/>
          <w:sz w:val="24"/>
        </w:rPr>
        <w:t xml:space="preserve">(2) Egyrészt a prefektusok, másrészt pedig a helyi tanácsok és a polgármesterek, valamint a megyei tanácsok és ezek elnöke között nincsenek alárendeltségi viszonyo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33. szakasz. – (1) A prefektus vezeti a minisztériumoknak és a többi központi közigazgatási szakszervnek a területi közigazgatási egységek szintjén megszervezett, decentralizált közszolgálati tevékenységét. </w:t>
      </w:r>
    </w:p>
    <w:p>
      <w:pPr>
        <w:pStyle w:val="Csakszveg"/>
        <w:rPr/>
      </w:pPr>
      <w:r>
        <w:rPr>
          <w:rFonts w:eastAsia="MS Mincho;Arial Unicode MS" w:cs="Times New Roman" w:ascii="Times New Roman" w:hAnsi="Times New Roman"/>
          <w:sz w:val="24"/>
        </w:rPr>
        <w:t xml:space="preserve">(2) A minisztériumok decentralizált közszolgálati vezetőinek kinevezése és tisztségből való felmentése a prefektus konzultatív véleményezésével eszközlendő, a törvény feltételei között. Alaposan megindokolt esetekben a prefektus visszavonhatja kedvező véleményezését, a törvény feltételei között javasolva az illető vezetők tisztségből való felmentés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34. szakasz. – (1) A prefektus a Kormány képviselőjeként eleget tesz az alábbi főbb feladatkörnek: </w:t>
      </w:r>
    </w:p>
    <w:p>
      <w:pPr>
        <w:pStyle w:val="Csakszveg"/>
        <w:rPr/>
      </w:pPr>
      <w:r>
        <w:rPr>
          <w:rFonts w:eastAsia="MS Mincho;Arial Unicode MS" w:cs="Times New Roman" w:ascii="Times New Roman" w:hAnsi="Times New Roman"/>
          <w:sz w:val="24"/>
        </w:rPr>
        <w:t xml:space="preserve">a) biztosítja a nemzeti érdekek valóra váltását, az alkotmány, a törvények és a kormányrendeletek, a többi jogszabály alkalmazását és tiszteletben tartását, valamint a közrend betartását; </w:t>
      </w:r>
    </w:p>
    <w:p>
      <w:pPr>
        <w:pStyle w:val="Csakszveg"/>
        <w:rPr/>
      </w:pPr>
      <w:r>
        <w:rPr>
          <w:rFonts w:eastAsia="MS Mincho;Arial Unicode MS" w:cs="Times New Roman" w:ascii="Times New Roman" w:hAnsi="Times New Roman"/>
          <w:sz w:val="24"/>
        </w:rPr>
        <w:t xml:space="preserve">b) ellenőrzi a helyi és megyei közigazgatási hatóságok, valamint a megyei tanács elnöke által elfogadott vagy kibocsátott adminisztratív okiratok törvényességét, a kurrens ügyvezetési okiratok kivételéve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elrendeli a megfelelő intézkedéseket a bűncselekmények megelőzése és a polgárok jogainak oltalmazása érdekében, a törvényesen felhatalmazott szervek révén. </w:t>
      </w:r>
    </w:p>
    <w:p>
      <w:pPr>
        <w:pStyle w:val="Csakszveg"/>
        <w:rPr/>
      </w:pPr>
      <w:r>
        <w:rPr>
          <w:rFonts w:eastAsia="MS Mincho;Arial Unicode MS" w:cs="Times New Roman" w:ascii="Times New Roman" w:hAnsi="Times New Roman"/>
          <w:sz w:val="24"/>
        </w:rPr>
        <w:t xml:space="preserve">d) a felhatalmazott hatóságokkal és szervekkel együtt biztosítja a nem katonai jellegű védelmi intézkedéseknek, valamint a polgári védelmi intézkedéseknek az előkészítését és a törvény feltételei közötti valóra váltását; a katonai hatóságok és a Belügyminisztérium helyi szervei kötelesek tájékoztatni a prefektust és támogatni őt bármely nemzeti vagy megyei érdekű probléma megoldásában, a törvény feltételei között; </w:t>
      </w:r>
    </w:p>
    <w:p>
      <w:pPr>
        <w:pStyle w:val="Csakszveg"/>
        <w:rPr/>
      </w:pPr>
      <w:r>
        <w:rPr>
          <w:rFonts w:eastAsia="MS Mincho;Arial Unicode MS" w:cs="Times New Roman" w:ascii="Times New Roman" w:hAnsi="Times New Roman"/>
          <w:sz w:val="24"/>
        </w:rPr>
        <w:t xml:space="preserve">e) évente jelentést terjeszt a Kormány elé a kormányprogramból, valamint a helyi közigazgatási hatóságok okiratainak törvényessége feletti ellenőrzéssel kapcsolatban reá háruló feladatok megvalósításának stádiumáró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refektus teljesít a törvénnyel és a többi jogszabállyal előírt, valamint a Kormány által reá bízott más feladatokat is. </w:t>
      </w:r>
    </w:p>
    <w:p>
      <w:pPr>
        <w:pStyle w:val="Csakszveg"/>
        <w:rPr/>
      </w:pPr>
      <w:r>
        <w:rPr>
          <w:rFonts w:eastAsia="MS Mincho;Arial Unicode MS" w:cs="Times New Roman" w:ascii="Times New Roman" w:hAnsi="Times New Roman"/>
          <w:sz w:val="24"/>
        </w:rPr>
        <w:t xml:space="preserve">135. szakasz. – (1) A helyi vagy megyei közigazgatási hatóságok, valamint a megyei tanács elnöke által elfogadott vagy kibocsátott okiratok törvényessége feletti ellenőrzés nyomán a prefektus, ha törvényelleneseknek véli azokat, megtámadhatja a közigazgatási bíróság előtt a közlésüktől számított 30 napos határidőn belül, az 50. szakasz (2) bekezdésében előírt eljárás teljesítését követőn, kivéve a kurrens ügykezelésre vonatkozóakat. A prefektus által az ítélőbírósághoz benyújtott kereset bélyegilleték-mentes. A megtámadott okirat jog szerint felfüggesztendő. </w:t>
      </w:r>
    </w:p>
    <w:p>
      <w:pPr>
        <w:pStyle w:val="Csakszveg"/>
        <w:rPr/>
      </w:pPr>
      <w:r>
        <w:rPr>
          <w:rFonts w:eastAsia="MS Mincho;Arial Unicode MS" w:cs="Times New Roman" w:ascii="Times New Roman" w:hAnsi="Times New Roman"/>
          <w:sz w:val="24"/>
        </w:rPr>
        <w:t xml:space="preserve">(2) A prefektus az 50. szakasz (2) bekezdésében előírt határidőben a szükséges megindoklással kéri a helyi és megyei közigazgatási hatóságoktól az általa törvényellenesnek vélt okirat újbóli elemzését, a módosítása vagy, az esetnek megfelelően, a visszavonása érdekébe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36. szakasz. – A prefektus kérheti a polgármestertől vagy, az esetnek megfelelően, a megyei tanács elnökétől rendkívüli ülés összehívását a 40. szakasz (2) bekezdésében és a 106. szakasz (2) bekezdésében említett esetekben. </w:t>
      </w:r>
    </w:p>
    <w:p>
      <w:pPr>
        <w:pStyle w:val="Csakszveg"/>
        <w:rPr/>
      </w:pPr>
      <w:r>
        <w:rPr>
          <w:rFonts w:eastAsia="MS Mincho;Arial Unicode MS" w:cs="Times New Roman" w:ascii="Times New Roman" w:hAnsi="Times New Roman"/>
          <w:sz w:val="24"/>
        </w:rPr>
        <w:t xml:space="preserve">137. szakasz. – (1) Feladatkörének gyakorlása során a prefektus szabályozó vagy egyéni jellegű rendeleteket bocsát ki,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műszaki vagy szakmai jellegű intézkedéseket megállapító rendeletek a minisztériumoknak és a többi központi szervnek a területi közigazgatási egységekbeli decentralizált szolgálatai megkérdezése után bocsátandók ki, és azok ellenjegyzendők az említettek vezetői által. </w:t>
      </w:r>
    </w:p>
    <w:p>
      <w:pPr>
        <w:pStyle w:val="Csakszveg"/>
        <w:rPr/>
      </w:pPr>
      <w:r>
        <w:rPr>
          <w:rFonts w:eastAsia="MS Mincho;Arial Unicode MS" w:cs="Times New Roman" w:ascii="Times New Roman" w:hAnsi="Times New Roman"/>
          <w:sz w:val="24"/>
        </w:rPr>
        <w:t xml:space="preserve">(3) A prefektus intézkedéseket javasolhat a minisztériumoknak és a többi központi közigazgatási szakszervnek a megye szintjén szervezett, decentralizált közszolgálatok tevékenységének tökéletesítésére. </w:t>
      </w:r>
    </w:p>
    <w:p>
      <w:pPr>
        <w:pStyle w:val="Csakszveg"/>
        <w:rPr/>
      </w:pPr>
      <w:r>
        <w:rPr>
          <w:rFonts w:eastAsia="MS Mincho;Arial Unicode MS" w:cs="Times New Roman" w:ascii="Times New Roman" w:hAnsi="Times New Roman"/>
          <w:sz w:val="24"/>
        </w:rPr>
        <w:t xml:space="preserve">138. szakasz. – (1) A prefektusnak szabályozó rendelkezéseket tartalmazó rendelete csak a köztudomásra hozása után vagy, a többi esetben, a közlése időpontjától válik végrehajthatóvá.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szabályozó jellegű rendeletek azonnal közlendők a Közigazgatási Minisztériummal. </w:t>
      </w:r>
    </w:p>
    <w:p>
      <w:pPr>
        <w:pStyle w:val="Csakszveg"/>
        <w:rPr/>
      </w:pPr>
      <w:r>
        <w:rPr>
          <w:rFonts w:eastAsia="MS Mincho;Arial Unicode MS" w:cs="Times New Roman" w:ascii="Times New Roman" w:hAnsi="Times New Roman"/>
          <w:sz w:val="24"/>
        </w:rPr>
        <w:t xml:space="preserve">(3) A Közigazgatási Minisztérium javasolhatja a Kormánynak, hogy a hierarchikus ellenőrzés gyakorlása során érvénytelenítse a prefektus rendeletét, ha azt törvényellenesnek vagy időszerűtlennek véli. </w:t>
      </w:r>
    </w:p>
    <w:p>
      <w:pPr>
        <w:pStyle w:val="Csakszveg"/>
        <w:rPr/>
      </w:pPr>
      <w:r>
        <w:rPr>
          <w:rFonts w:eastAsia="MS Mincho;Arial Unicode MS" w:cs="Times New Roman" w:ascii="Times New Roman" w:hAnsi="Times New Roman"/>
          <w:sz w:val="24"/>
        </w:rPr>
        <w:t xml:space="preserve">139. szakasz. – (1) A prefektusok kötelesek a 137. szakasz (2) bekezdése szerint kibocsátott rendeleteket közölni az ágazati minisztériumokkal. A minisztériumok intézkedéseket javasolhatnak a Kormánynak a prefektus által kibocsátott rendeletek érvénytelenítésére, ha azokat törvényelleneseknek vagy időszerűtleneknek vélik. </w:t>
      </w:r>
    </w:p>
    <w:p>
      <w:pPr>
        <w:pStyle w:val="Csakszveg"/>
        <w:rPr/>
      </w:pPr>
      <w:r>
        <w:rPr>
          <w:rFonts w:eastAsia="MS Mincho;Arial Unicode MS" w:cs="Times New Roman" w:ascii="Times New Roman" w:hAnsi="Times New Roman"/>
          <w:sz w:val="24"/>
        </w:rPr>
        <w:t xml:space="preserve">(2) A minisztériumok és a többi központi közigazgatási szakszerv köteles az általuk kibocsátott, a decentralizált közszolgálatoknak eljuttatott rendeleteket és szabályozó jellegű többi rendelkezést azonnal közölni a prefektusokka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40. szakasz. – (1) Az alprefektus teljesít a törvénnyel és a többi jogszabállyal előírt, valamint a prefektus rendeletével reá bízott más feladatokat is. </w:t>
      </w:r>
    </w:p>
    <w:p>
      <w:pPr>
        <w:pStyle w:val="Csakszveg"/>
        <w:rPr/>
      </w:pPr>
      <w:r>
        <w:rPr>
          <w:rFonts w:eastAsia="MS Mincho;Arial Unicode MS" w:cs="Times New Roman" w:ascii="Times New Roman" w:hAnsi="Times New Roman"/>
          <w:sz w:val="24"/>
        </w:rPr>
        <w:t xml:space="preserve">(2) A prefektus távollétében a feladatait, nevében, az alprefektus teljesíti. </w:t>
      </w:r>
    </w:p>
    <w:p>
      <w:pPr>
        <w:pStyle w:val="Csakszveg"/>
        <w:rPr/>
      </w:pPr>
      <w:r>
        <w:rPr>
          <w:rFonts w:eastAsia="MS Mincho;Arial Unicode MS" w:cs="Times New Roman" w:ascii="Times New Roman" w:hAnsi="Times New Roman"/>
          <w:sz w:val="24"/>
        </w:rPr>
        <w:t xml:space="preserve">141. szakasz. – (1) Feladatkörének gyakorlása során a prefektus saját szakapparátussal rendelkezik, amelynek struktúrája és feladatköre a Közigazgatási Minisztérium javaslatára kormányhatározattal állapítandó meg a jelen törvény hatályba lépésének időpontjától számított 30 napos határidőn belü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prefektus szakapparátusa vezető köztisztviselői minőségű főtitkárral rendelkezik. </w:t>
      </w:r>
    </w:p>
    <w:p>
      <w:pPr>
        <w:pStyle w:val="Csakszveg"/>
        <w:rPr/>
      </w:pPr>
      <w:r>
        <w:rPr>
          <w:rFonts w:eastAsia="MS Mincho;Arial Unicode MS" w:cs="Times New Roman" w:ascii="Times New Roman" w:hAnsi="Times New Roman"/>
          <w:sz w:val="24"/>
        </w:rPr>
        <w:t xml:space="preserve">(3) A főtitkár rendszerint jogi vagy adminisztratív felsőfokú tanulmányokkal rendelkezik és tisztségében stabilitásnak örvend, a törvény feltételei között. </w:t>
      </w:r>
    </w:p>
    <w:p>
      <w:pPr>
        <w:pStyle w:val="Csakszveg"/>
        <w:rPr/>
      </w:pPr>
      <w:r>
        <w:rPr>
          <w:rFonts w:eastAsia="MS Mincho;Arial Unicode MS" w:cs="Times New Roman" w:ascii="Times New Roman" w:hAnsi="Times New Roman"/>
          <w:sz w:val="24"/>
        </w:rPr>
        <w:t xml:space="preserve">(4) A főtitkár kinevezése és tisztségből való felmentése a prefektus javaslatára a Közigazgatási Minisztérium által eszközlendő, a törvény feltételei között. A kinevezés a Közigazgatási Minisztérium által a prefektus vagy az alprefektus részvételével szervezett pályázat vagy vizsga alapján történik. A tisztségből való felmentés a törvény feltételei között a Közigazgatási Minisztérium kezdeményezésére is eszközölhető, adminisztratív ankét következtetései alapjá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42. szakasz. – (1) A nagy kiterjedésű megyékben, ahol a megyeszékhelytől távol eső helységek vannak, vagy a nagy városi tömörülésekben a prefektus a Közigazgatási Minisztérium jóváhagyásával prefektúrai hivatalokat szervezhet. </w:t>
      </w:r>
    </w:p>
    <w:p>
      <w:pPr>
        <w:pStyle w:val="Csakszveg"/>
        <w:rPr/>
      </w:pPr>
      <w:r>
        <w:rPr>
          <w:rFonts w:eastAsia="MS Mincho;Arial Unicode MS" w:cs="Times New Roman" w:ascii="Times New Roman" w:hAnsi="Times New Roman"/>
          <w:sz w:val="24"/>
        </w:rPr>
        <w:t xml:space="preserve">(2) A prefektúrai hivatalok a prefektus apparátusának felépítésébe tartozó, a prefektus közvetlen alárendeltségében működő komponensek és azokat igazgató vezeti, aki a prefektus által nevezendő ki és mentendő fel tisztségéből. A prefektúrai hivatalok a törvényesen jóváhagyott álláskeretben hozandók lét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43. szakasz. – A prefektus, az alprefektus, a főtitkár és a prefektus szakapparátusa tevékenységét a prefektúrán fejti ki. </w:t>
      </w:r>
    </w:p>
    <w:p>
      <w:pPr>
        <w:pStyle w:val="Csakszveg"/>
        <w:rPr/>
      </w:pPr>
      <w:r>
        <w:rPr>
          <w:rFonts w:eastAsia="MS Mincho;Arial Unicode MS" w:cs="Times New Roman" w:ascii="Times New Roman" w:hAnsi="Times New Roman"/>
          <w:sz w:val="24"/>
        </w:rPr>
        <w:t xml:space="preserve">144. szakasz. – A prefektus szakapparátusának köztisztviselői stabilitásnak örvendenek tisztségükben, a törvény feltételei közöt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konzultatív megyei bizottsá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45. szakasz. – (1) Minden megyében és Bukarest municípiumban konzultatív bizottság szervezendő. </w:t>
      </w:r>
    </w:p>
    <w:p>
      <w:pPr>
        <w:pStyle w:val="Csakszveg"/>
        <w:rPr/>
      </w:pPr>
      <w:r>
        <w:rPr>
          <w:rFonts w:eastAsia="MS Mincho;Arial Unicode MS" w:cs="Times New Roman" w:ascii="Times New Roman" w:hAnsi="Times New Roman"/>
          <w:sz w:val="24"/>
        </w:rPr>
        <w:t xml:space="preserve">(2) A konzultatív bizottság a prefektusból és a megyei tanács elnökéből, az alprefektusból és a megyei tanács alelnökeiből, a prefektúra főtitkárából és a megye főtitkárából, a megyeszékhely municípium polgármesteréből, illetve a fő polgármesterből, az alpolgármesterekből és Bukarest municípium főtitkárából, a megyebeli városok és községek polgármestereiből, illetve a Bukarest municípiumi kerületi polgármesterekből, a minisztériumoknak és a többi központi szervnek a megye vagy Bukarest municípium szintjén szervezett közszolgálatai vezetőiből, a megyei tanács, illetve Bukarest Municípium Főtanácsa szakapparátusabeli részlegek vezetőiből, a megyei érdekű önállóan gazdálkodó egységeknek, az országos érdekű önállóan gazdálkodó egységek és az országos társaságok megyebeli vagy Bukarest municípiumi fiókjainak, valamint a megyében vagy Bukarest municípiumban szervezett egyéb struktúráknak a vezetőiből áll.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 konzultatív bizottság munkálataira meghívhatók más személyek is, akiknek a jelenlétét szükségesnek vélik. </w:t>
      </w:r>
    </w:p>
    <w:p>
      <w:pPr>
        <w:pStyle w:val="Csakszveg"/>
        <w:rPr/>
      </w:pPr>
      <w:r>
        <w:rPr>
          <w:rFonts w:eastAsia="MS Mincho;Arial Unicode MS" w:cs="Times New Roman" w:ascii="Times New Roman" w:hAnsi="Times New Roman"/>
          <w:sz w:val="24"/>
        </w:rPr>
        <w:t xml:space="preserve">146. szakasz. – (1) A konzultatív bizottságot kéthavonként vagy valahányszor szükséges a prefektus és a megyei tanács elnöke, illetve Bukarest municípium főpolgármestere hívja össz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A konzultatív bizottság munkálatait váltakozva a prefektus és a megyei tanács elnöke vezeti. </w:t>
      </w:r>
    </w:p>
    <w:p>
      <w:pPr>
        <w:pStyle w:val="Csakszveg"/>
        <w:rPr/>
      </w:pPr>
      <w:r>
        <w:rPr>
          <w:rFonts w:eastAsia="MS Mincho;Arial Unicode MS" w:cs="Times New Roman" w:ascii="Times New Roman" w:hAnsi="Times New Roman"/>
          <w:sz w:val="24"/>
        </w:rPr>
        <w:t xml:space="preserve">(3) A konzultatív bizottság titkárságát a prefektus apparátusabeli két tisztviselő és a megyei tanács apparátusabeli két tisztviselő biztosítja. </w:t>
      </w:r>
    </w:p>
    <w:p>
      <w:pPr>
        <w:pStyle w:val="Csakszveg"/>
        <w:rPr/>
      </w:pPr>
      <w:r>
        <w:rPr>
          <w:rFonts w:eastAsia="MS Mincho;Arial Unicode MS" w:cs="Times New Roman" w:ascii="Times New Roman" w:hAnsi="Times New Roman"/>
          <w:sz w:val="24"/>
        </w:rPr>
        <w:t xml:space="preserve">147. szakasz. – (1) A konzultatív bizottság megvitatja és konszenzus alapján magáévá teszi a megye, illetve Bukarest municípium gazdasági és társadalmi fejlesztésére vonatkozó évi orientatív programot, a Parlament által elfogadott kormányprogram alapján. </w:t>
      </w:r>
    </w:p>
    <w:p>
      <w:pPr>
        <w:pStyle w:val="Csakszveg"/>
        <w:rPr/>
      </w:pPr>
      <w:r>
        <w:rPr>
          <w:rFonts w:eastAsia="MS Mincho;Arial Unicode MS" w:cs="Times New Roman" w:ascii="Times New Roman" w:hAnsi="Times New Roman"/>
          <w:sz w:val="24"/>
        </w:rPr>
        <w:t xml:space="preserve">(2) A megye, illetve Bukarest municípium gazdasági és társadalmi fejlesztésére vonatkozó orientatív program közlendő a minisztériumok és a többi központi szerv decentralizált közszolgálataival, az országos önállóan gazdálkodó egységek és társaságok megyei fiókjaival, a helyi érdekű önállóan gazdálkodó egységekkel és gazdasági társaságokkal, illetve a helyi érdekű közszolgálatokkal, valamint a helyi és megyei közigazgatási hatóságokkal. </w:t>
      </w:r>
    </w:p>
    <w:p>
      <w:pPr>
        <w:pStyle w:val="Csakszveg"/>
        <w:rPr/>
      </w:pPr>
      <w:r>
        <w:rPr>
          <w:rFonts w:eastAsia="MS Mincho;Arial Unicode MS" w:cs="Times New Roman" w:ascii="Times New Roman" w:hAnsi="Times New Roman"/>
          <w:sz w:val="24"/>
        </w:rPr>
        <w:t xml:space="preserve">(3) A konzultatív bizottság összejövetelei keretében más akciók is megállapíthatók, amelyeket egyrészt a prefektus és a minisztériumoknak, illetve a központi közigazgatási szakszerveknek a megyében szervezett decentralizált közszolgálatai, másrészt pedig a megyei tanács, illetve a fennhatósága alatti közszolgálatok foganatosítanak a kormányprogramban előirányzott intézkedéseknek a helyi és megyei közigazgatási hatóságok tevékenységével való harmonizálása érdekében, a törvény szerint rájuk háruló feladatkörnek és felelősségeknek megfelelően. </w:t>
      </w:r>
    </w:p>
    <w:p>
      <w:pPr>
        <w:pStyle w:val="Csakszveg"/>
        <w:rPr/>
      </w:pPr>
      <w:r>
        <w:rPr>
          <w:rFonts w:eastAsia="MS Mincho;Arial Unicode MS" w:cs="Times New Roman" w:ascii="Times New Roman" w:hAnsi="Times New Roman"/>
          <w:sz w:val="24"/>
        </w:rPr>
        <w:t xml:space="preserve">148. szakasz. – (1) Egyes operatív megoldások megvitatása és kidolgozása, valamint a megye területén lebonyolítandó főbb akciókkal kapcsolatos kölcsönös tájékoztatás érdekében minden megyében operatív konzultatív bizottság létesítendő, amelyben részt vesz a prefektus és a megyei tanács elnöke, az alprefektus és a megyei tanács alelnöke, a prefektúrai főtitkár, a megye főtitkára és a megyeszékhely-municípium polgármestere. </w:t>
      </w:r>
    </w:p>
    <w:p>
      <w:pPr>
        <w:pStyle w:val="Csakszveg"/>
        <w:rPr/>
      </w:pPr>
      <w:r>
        <w:rPr>
          <w:rFonts w:eastAsia="MS Mincho;Arial Unicode MS" w:cs="Times New Roman" w:ascii="Times New Roman" w:hAnsi="Times New Roman"/>
          <w:sz w:val="24"/>
        </w:rPr>
        <w:t xml:space="preserve">(2) Bukarest municípiumban az operatív konzultatív bizottság a prefektusból és a főváros főpolgármesteréből, Bukarest municípium alprefektusaiból és alpolgármestereiből, a prefektúrai főtitkárból és Bukarest municípium főtitkárából, valamint a Bukarest municípiumi kerületi polgármesterekből áll. </w:t>
      </w:r>
    </w:p>
    <w:p>
      <w:pPr>
        <w:pStyle w:val="Csakszveg"/>
        <w:rPr/>
      </w:pPr>
      <w:r>
        <w:rPr>
          <w:rFonts w:eastAsia="MS Mincho;Arial Unicode MS" w:cs="Times New Roman" w:ascii="Times New Roman" w:hAnsi="Times New Roman"/>
          <w:sz w:val="24"/>
        </w:rPr>
        <w:t xml:space="preserve">(3) Az operatív konzultatív bizottság hetente, rendszerint hétfőn ül össze, az üléseket pedig rotáció alapján a prefektus, a megyei tanács elnöke és, illetve Bukarest municípium főpolgármestere vezeti. </w:t>
      </w:r>
    </w:p>
    <w:p>
      <w:pPr>
        <w:pStyle w:val="Csakszveg"/>
        <w:rPr/>
      </w:pPr>
      <w:r>
        <w:rPr>
          <w:rFonts w:eastAsia="MS Mincho;Arial Unicode MS" w:cs="Times New Roman" w:ascii="Times New Roman" w:hAnsi="Times New Roman"/>
          <w:sz w:val="24"/>
        </w:rPr>
        <w:t xml:space="preserve">(4) Az operatív konzultatív bizottság keretében megállapítható egyes kormányhatározat- tervezetek közös megegyezéssel való kezdeményezése vagy, az intézmények és hatóságok sajátos döntéshozatali illetékességei szerint, a prefektus rendeleteinek, a megyei tanács elnöke rendelkezéseinek kibocsátása, illetve megyei tanácsi határozatok kezdeményezése a közös megegyezéssel megállapított intézkedések leszögezésére.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CIKKELY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gyéb rendelkezések </w:t>
      </w:r>
    </w:p>
    <w:p>
      <w:pPr>
        <w:pStyle w:val="Csakszveg"/>
        <w:rPr/>
      </w:pPr>
      <w:r>
        <w:rPr>
          <w:rFonts w:eastAsia="MS Mincho;Arial Unicode MS" w:cs="Times New Roman" w:ascii="Times New Roman" w:hAnsi="Times New Roman"/>
          <w:sz w:val="24"/>
        </w:rPr>
        <w:t xml:space="preserve">149. szakasz. – A minisztériumoknak és a többi központi szervnek a megyében vagy Bukarest municípiumban szervezett decentralizált közszolgálatai és a helyi, illetve megyei közigazgatási hatóságok közötti nézeteltérésekben a Kormány egyeztet. </w:t>
      </w:r>
    </w:p>
    <w:p>
      <w:pPr>
        <w:pStyle w:val="Csakszveg"/>
        <w:rPr/>
      </w:pPr>
      <w:r>
        <w:rPr>
          <w:rFonts w:eastAsia="MS Mincho;Arial Unicode MS" w:cs="Times New Roman" w:ascii="Times New Roman" w:hAnsi="Times New Roman"/>
          <w:sz w:val="24"/>
        </w:rPr>
        <w:t xml:space="preserve">150. szakasz. – A minisztériumok és a többi központi szerv köteles a prefektusokkal és a megyei tanácsok elnökeivel, illetve Bukarest municípium főpolgármesterével is közölni a decentralizált közszolgálatokkal közölt rendeleteket és más rendelkezéseket, illetve utasításokat. </w:t>
      </w:r>
    </w:p>
    <w:p>
      <w:pPr>
        <w:pStyle w:val="Csakszveg"/>
        <w:rPr/>
      </w:pPr>
      <w:r>
        <w:rPr>
          <w:rFonts w:eastAsia="MS Mincho;Arial Unicode MS" w:cs="Times New Roman" w:ascii="Times New Roman" w:hAnsi="Times New Roman"/>
          <w:sz w:val="24"/>
        </w:rPr>
        <w:t xml:space="preserve">151. szakasz. – A helyi közigazgatás terén a Kormányra háruló feladatkört, ideértve a törvénnyel a polgármesterekre ruházott feladatkör gyakorlási módja feletti ellenőrzést is, a Közigazgatási Minisztérium teljesíti, amely javasolja a kormánynak a megfelelő intézkedések meghozatal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52. szakasz. – A következő helyi választások megszervezéséig a helyi tanácsok és a megyei tanácsok, illetve Bukarest Municípium Főtanácsa a 2000. évi helyi választások tekintetében a törvény szerint megállapított tanácsosi számmal működnek, a jelen törvény hatályba lépésének időpontjában tisztségben levő tanácsosok pedig gyakorolják mandátumukat a következő választásoki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IX. FEJEZE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Átmeneti és zárórendelkezések </w:t>
      </w:r>
    </w:p>
    <w:p>
      <w:pPr>
        <w:pStyle w:val="Csakszveg"/>
        <w:rPr/>
      </w:pPr>
      <w:r>
        <w:rPr>
          <w:rFonts w:eastAsia="MS Mincho;Arial Unicode MS" w:cs="Times New Roman" w:ascii="Times New Roman" w:hAnsi="Times New Roman"/>
          <w:sz w:val="24"/>
        </w:rPr>
        <w:t xml:space="preserve">153. szakasz. – (1) Az új helyi közigazgatási hatóságoknak az erre vonatkozó újabb általános választások nyomán való megalakulásáig a megyei tanácsok keretében állandó küldöttség választandó és működik. </w:t>
      </w:r>
    </w:p>
    <w:p>
      <w:pPr>
        <w:pStyle w:val="Csakszveg"/>
        <w:rPr/>
      </w:pPr>
      <w:r>
        <w:rPr>
          <w:rFonts w:eastAsia="MS Mincho;Arial Unicode MS" w:cs="Times New Roman" w:ascii="Times New Roman" w:hAnsi="Times New Roman"/>
          <w:sz w:val="24"/>
        </w:rPr>
        <w:t xml:space="preserve">(2) A megyei tanács állandó küldöttsége az alábbi fő feladatkört teljesít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elkészíti a megyei tanács ülésének napirendtervezeté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elemzi a megvitatásra és elfogadásra a megyei tanács elé terjesztendő határozattervezeteket és biztosítja ezek megalapozását; </w:t>
      </w:r>
    </w:p>
    <w:p>
      <w:pPr>
        <w:pStyle w:val="Csakszveg"/>
        <w:rPr/>
      </w:pPr>
      <w:r>
        <w:rPr>
          <w:rFonts w:eastAsia="MS Mincho;Arial Unicode MS" w:cs="Times New Roman" w:ascii="Times New Roman" w:hAnsi="Times New Roman"/>
          <w:sz w:val="24"/>
        </w:rPr>
        <w:t xml:space="preserve">c) előkészíti a megyei tanács ülései munkálatainak megfelelő feltételek közötti lebonyolítását, biztosítva a vitára bocsátott valamennyi dokumentum megfelelő összeállít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javasolja az elnöknek a rendkívüli ülések összehívás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 jóváhagyásra a megyei tanács elé terjeszti ennek működési szabályzatát; </w:t>
      </w:r>
    </w:p>
    <w:p>
      <w:pPr>
        <w:pStyle w:val="Csakszveg"/>
        <w:rPr/>
      </w:pPr>
      <w:r>
        <w:rPr>
          <w:rFonts w:eastAsia="MS Mincho;Arial Unicode MS" w:cs="Times New Roman" w:ascii="Times New Roman" w:hAnsi="Times New Roman"/>
          <w:sz w:val="24"/>
        </w:rPr>
        <w:t xml:space="preserve">f) megállapítja a szükséges intézkedéseket a megyei tanács határozatainak valóra váltásához és időszakosan elemzi a megvalósításuk stádiumá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Az állandó küldöttség teljesít a törvénnyel vagy a megyei tanácsnak a törvényes szabályok betartásával kidolgozott és jóváhagyott működési szabályzatával megállapított bármely más feladatot.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Az állandó küldöttség szervezési és működési módja a megyei tanács működési szabályzatával állapítandó meg.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A megyei főtitkár az állandó küldöttség titkára is. </w:t>
      </w:r>
    </w:p>
    <w:p>
      <w:pPr>
        <w:pStyle w:val="Csakszveg"/>
        <w:rPr/>
      </w:pPr>
      <w:r>
        <w:rPr>
          <w:rFonts w:eastAsia="MS Mincho;Arial Unicode MS" w:cs="Times New Roman" w:ascii="Times New Roman" w:hAnsi="Times New Roman"/>
          <w:sz w:val="24"/>
        </w:rPr>
        <w:t xml:space="preserve">(6) A megyei tanács üléseit az elnök vagy, ennek távollétében, az általa kijelölt valamely alelnök vezeti. </w:t>
      </w:r>
    </w:p>
    <w:p>
      <w:pPr>
        <w:pStyle w:val="Csakszveg"/>
        <w:rPr/>
      </w:pPr>
      <w:r>
        <w:rPr>
          <w:rFonts w:eastAsia="MS Mincho;Arial Unicode MS" w:cs="Times New Roman" w:ascii="Times New Roman" w:hAnsi="Times New Roman"/>
          <w:sz w:val="24"/>
        </w:rPr>
        <w:t xml:space="preserve">(7) Amennyiben alapos indokokból mind az elnök, mind pedig az alelnökök hiányoznak, a megyei tanács ülését a jelen levő tanácsosok szótöbbségével megválasztott tanácsos vezeti. </w:t>
      </w:r>
    </w:p>
    <w:p>
      <w:pPr>
        <w:pStyle w:val="Csakszveg"/>
        <w:rPr/>
      </w:pPr>
      <w:r>
        <w:rPr>
          <w:rFonts w:eastAsia="MS Mincho;Arial Unicode MS" w:cs="Times New Roman" w:ascii="Times New Roman" w:hAnsi="Times New Roman"/>
          <w:sz w:val="24"/>
        </w:rPr>
        <w:t xml:space="preserve">154. szakasz. – (1) A tanácsosok, a polgármesterek, az alpolgármesterek, Bukarest municípium főpolgármestere, a megyei tanácsok elnökei és alelnökei, a titkárok és a helyi közigazgatási hatóságoknak, illetve a megyei tanácsoknak a szakapparátusabeli személyzet az esetnek megfeleleően adminisztratív, polgári vagy büntetőjogi felelősséggel tartozik feladatkörének gyakorlása során elkövetett cselekményekért, a törvény feltételei között. </w:t>
      </w:r>
    </w:p>
    <w:p>
      <w:pPr>
        <w:pStyle w:val="Csakszveg"/>
        <w:rPr/>
      </w:pPr>
      <w:r>
        <w:rPr>
          <w:rFonts w:eastAsia="MS Mincho;Arial Unicode MS" w:cs="Times New Roman" w:ascii="Times New Roman" w:hAnsi="Times New Roman"/>
          <w:sz w:val="24"/>
        </w:rPr>
        <w:t xml:space="preserve">(2) Az (1) bekezdés előírásai a prefektusoknak, az alprefektusoknak, a főtitkároknak, valamint a prefektus szakapparátusa személyzetének tekintetében is alkalmazandók.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55. szakasz. – Ilfov megye székhelye Bukarest municípiumban van. </w:t>
      </w:r>
    </w:p>
    <w:p>
      <w:pPr>
        <w:pStyle w:val="Csakszveg"/>
        <w:rPr/>
      </w:pPr>
      <w:r>
        <w:rPr>
          <w:rFonts w:eastAsia="MS Mincho;Arial Unicode MS" w:cs="Times New Roman" w:ascii="Times New Roman" w:hAnsi="Times New Roman"/>
          <w:sz w:val="24"/>
        </w:rPr>
        <w:t xml:space="preserve">156. szakasz. – A jelen törvény hatályba lépésének időpontjától számított 30 napos határidőn belül az alpolgármestereknek optálniuk kell akár a tanácsosi minőség, akár az alpolgármesteri tisztség megtartására. </w:t>
      </w:r>
    </w:p>
    <w:p>
      <w:pPr>
        <w:pStyle w:val="Csakszveg"/>
        <w:rPr/>
      </w:pPr>
      <w:r>
        <w:rPr>
          <w:rFonts w:eastAsia="MS Mincho;Arial Unicode MS" w:cs="Times New Roman" w:ascii="Times New Roman" w:hAnsi="Times New Roman"/>
          <w:sz w:val="24"/>
        </w:rPr>
        <w:t xml:space="preserve">157. szakasz. – (1) A jelen törvény a Monitorul Oficial al României I. Részében való közzétételének időpontjától számított 30. nap elteltével lép hatályba. </w:t>
      </w:r>
    </w:p>
    <w:p>
      <w:pPr>
        <w:pStyle w:val="Csakszveg"/>
        <w:rPr/>
      </w:pPr>
      <w:r>
        <w:rPr>
          <w:rFonts w:eastAsia="MS Mincho;Arial Unicode MS" w:cs="Times New Roman" w:ascii="Times New Roman" w:hAnsi="Times New Roman"/>
          <w:sz w:val="24"/>
        </w:rPr>
        <w:t xml:space="preserve">(2) Ugyanazon időponttal a helyi közigazgatásról szóló, a Monitorul Oficial al României I. Részének 1996. április 18-i 79. számában újraközzétett, utólagosan módosított 69/1991. számú törvény, valamint bármely más ellentétes rendelkezés hatályát veszti.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_________ </w:t>
      </w:r>
    </w:p>
    <w:p>
      <w:pPr>
        <w:pStyle w:val="Csakszveg"/>
        <w:rPr/>
      </w:pPr>
      <w:r>
        <w:rPr>
          <w:rFonts w:eastAsia="MS Mincho;Arial Unicode MS" w:cs="Times New Roman" w:ascii="Times New Roman" w:hAnsi="Times New Roman"/>
          <w:sz w:val="24"/>
        </w:rPr>
        <w:t>Megjegyzés: Megjelent a Monitorul Oficial al Rom</w:t>
      </w:r>
      <w:r>
        <w:rPr/>
        <w:t>â</w:t>
      </w:r>
      <w:r>
        <w:rPr>
          <w:rFonts w:eastAsia="MS Mincho;Arial Unicode MS" w:cs="Times New Roman" w:ascii="Times New Roman" w:hAnsi="Times New Roman"/>
          <w:sz w:val="24"/>
        </w:rPr>
        <w:t xml:space="preserve">niei I. Részének 2001. április 23-i 204., magyar nyelven pedig Románia Hivatalos Közlönye 2001. május 3-i 92. számában. Értelmezés tekintetében jogi hatálya csak a román nyelvű szövegnek van. </w:t>
      </w:r>
    </w:p>
    <w:p>
      <w:pPr>
        <w:pStyle w:val="Csakszveg"/>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lineRule="auto" w:line="240" w:before="0" w:after="60"/>
      <w:jc w:val="center"/>
      <w:outlineLvl w:val="0"/>
    </w:pPr>
    <w:rPr>
      <w:b/>
      <w:caps/>
      <w:kern w:val="2"/>
      <w:sz w:val="32"/>
      <w:lang w:val="ro-RO"/>
    </w:rPr>
  </w:style>
  <w:style w:type="paragraph" w:styleId="Heading2">
    <w:name w:val="Heading 2"/>
    <w:basedOn w:val="Normal"/>
    <w:next w:val="Normal"/>
    <w:qFormat/>
    <w:pPr>
      <w:keepNext w:val="true"/>
      <w:widowControl w:val="false"/>
      <w:numPr>
        <w:ilvl w:val="1"/>
        <w:numId w:val="1"/>
      </w:numPr>
      <w:spacing w:lineRule="auto" w:line="240" w:before="240" w:after="60"/>
      <w:jc w:val="center"/>
      <w:outlineLvl w:val="1"/>
    </w:pPr>
    <w:rPr>
      <w:b/>
      <w:sz w:val="28"/>
      <w:lang w:val="ro-RO"/>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120"/>
      <w:jc w:val="left"/>
      <w:outlineLvl w:val="3"/>
    </w:pPr>
    <w:rPr>
      <w:b/>
      <w:i/>
    </w:rPr>
  </w:style>
  <w:style w:type="paragraph" w:styleId="Heading5">
    <w:name w:val="Heading 5"/>
    <w:basedOn w:val="Normal"/>
    <w:next w:val="Normal"/>
    <w:qFormat/>
    <w:pPr>
      <w:keepNext w:val="true"/>
      <w:numPr>
        <w:ilvl w:val="4"/>
        <w:numId w:val="1"/>
      </w:numPr>
      <w:outlineLvl w:val="4"/>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sz w:val="20"/>
      <w:lang w:val="en-GB"/>
    </w:rPr>
  </w:style>
  <w:style w:type="paragraph" w:styleId="Contents1">
    <w:name w:val="TOC 1"/>
    <w:basedOn w:val="Normal"/>
    <w:next w:val="Normal"/>
    <w:pPr>
      <w:tabs>
        <w:tab w:val="clear" w:pos="708"/>
        <w:tab w:val="right" w:pos="9351" w:leader="dot"/>
      </w:tabs>
      <w:spacing w:before="120" w:after="120"/>
      <w:jc w:val="left"/>
    </w:pPr>
    <w:rPr>
      <w:b/>
      <w:caps/>
    </w:rPr>
  </w:style>
  <w:style w:type="paragraph" w:styleId="Csakszveg">
    <w:name w:val="Csak szöveg"/>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02:00Z</dcterms:created>
  <dc:creator>Sanyi</dc:creator>
  <dc:description/>
  <dc:language>en-US</dc:language>
  <cp:lastModifiedBy>Vékás János</cp:lastModifiedBy>
  <dcterms:modified xsi:type="dcterms:W3CDTF">2003-03-24T15:19:00Z</dcterms:modified>
  <cp:revision>3</cp:revision>
  <dc:subject/>
  <dc:title>Törvény a helyi közigazgatás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64985</vt:r8>
  </property>
  <property fmtid="{D5CDD505-2E9C-101B-9397-08002B2CF9AE}" pid="3" name="_AuthorEmail">
    <vt:lpwstr>nadororsolya@krea.hu</vt:lpwstr>
  </property>
  <property fmtid="{D5CDD505-2E9C-101B-9397-08002B2CF9AE}" pid="4" name="_AuthorEmailDisplayName">
    <vt:lpwstr>Nádor Orsolya</vt:lpwstr>
  </property>
  <property fmtid="{D5CDD505-2E9C-101B-9397-08002B2CF9AE}" pid="5" name="_EmailSubject">
    <vt:lpwstr>nyelvi jogi dok - még egyszer 4</vt:lpwstr>
  </property>
</Properties>
</file>