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Устав Републике Срб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"Службени гласник РС", број: 1/90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 је демократска држава свих грађана који у њој живе, заснована на слободама и правима човека и грађанина, на владавини права и на социјалној прав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увереност припада свим грађанима Републике Срб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Републици Србији је слободно све што Уставом и законом није забрањ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тавом се јамче и признају лична, политичка, национална, економска, социјална, културна и друга права човека и грађан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Републици Србији у службеној је употреби српско-хрватски језик и ћириличко писмо, а латиничко писмо је у службеној употреби на начин утврђен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дручјима Републике Србије где живе народности у службеној употреби су истовремено и њихови језици и писма, на начин утврђен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лободе и права човека и грађанина ограничени су само једнаким слободама и правима других и кад је то Уставом утврђ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лободе и права остварују се, а дужности се испуњавају на основу Устава, осим кад је уставом предвиђено да се услови за остваривање појединих слобода и права утврђују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коном се може прописати начин остваривања појединих слобода и права кад је то неопходно за њихово оствари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лоупотреба слобода и права човека и грађанина противуставна је и кажњива, онако како је то законом предвиђ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езбеђује се судска заштита слобода и права зајемчених и признатих Уста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ђани су једнаки у правима и дужностима и имају једнаку заштиту пред државним и другим органима без обзира на расу, пол, рођење, језик, националну припадност, вероисповест, политичко или друго уверење, образовање, социјално порекло, имовно стање или које лично својст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2. став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падници других народа и народности имају право на образовање на свом језику,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5. став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мчи се слобода рада, слободан избор занимања и запослења и учешће у управљању. Свакоме је, под једнаким условима, доступно радно место и функциј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1. став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мчи се слобода вероисповести, која обухвата слободу веровања, исповедања вере и вршења верских обре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44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мчи се слобода политичког, синдикалног и другог организовања и деловања и без одобрења, уз упис у регистар код надлежног орг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брањено је деловање које има за циљ насилно мењање уставом утврђеног поретка, нарушавање територијалне целокупности и независности Републике Србије, кршење уставом зајемчених слобода и права човека и грађанина, изазивање и подстицање националне, расне и верске нетрпељивости и мрж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6. став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брањена је цензура штампе и других видова јавног обавештавања. Нико не може спречавати растурање штампе и ширење других обавештења осим ако се одлуком надлежног суда утврди да се њима позива на насилно рушење Уставом утврђеног уређења, нарушавање територијалне целокупности и независности Републике Србије, кршење зајемчених слобода и права човека и грађанина или се изазива и подстиче национална, расна или верска нетрпељивост и мрж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9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ђанину се јамчи слобода изражавања националне припадности и културе и слобода употребе свог језика и пис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ђанин није дужан да се изјашњава о својој националној припа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2. став 1. тачка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 уређује и обезбеђ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Остваривање и заштиту слобода и права човека и грађанина, уставност и законит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9. став 1. тачка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номна покрајина, преко својих орга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Доноси одлуке и опште акте, у складу са Уставом и Законом, којима уређује поједина питања од интереса за грађане у аутономној покрајини у областима: културе; образовања; службене употребе језика и писама народности; јавног обавештавања; здравствене и социјалне заштите; друштвене бриге о деци; заштите и унапређивања животне средине; урбанизма, и у другим областима утврђеним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2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знање језика на коме се води поступак не сме бити сметња за остваривање права и интереса грађ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коме је зајемчено право да у поступку пред судом или другим државним органима или организацијом која у вршењу јавних овлашћења решава о његовим правима и дужностима употребљава свој језик и да се у том поступку упознаје са чињеницама на свом јези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19:00Z</dcterms:created>
  <dc:creator>Vékás János</dc:creator>
  <dc:description/>
  <dc:language>en-US</dc:language>
  <cp:lastModifiedBy>Vékás János</cp:lastModifiedBy>
  <dcterms:modified xsi:type="dcterms:W3CDTF">2003-03-24T22:40:00Z</dcterms:modified>
  <cp:revision>2</cp:revision>
  <dc:subject/>
  <dc:title>Ustav Republike Srbije 1990</dc:title>
</cp:coreProperties>
</file>