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Устав Савезне Републике Југославије</w:t>
      </w:r>
    </w:p>
    <w:p>
      <w:pPr>
        <w:pStyle w:val="Normal"/>
        <w:jc w:val="both"/>
        <w:rPr/>
      </w:pPr>
      <w:r>
        <w:rPr>
          <w:lang w:val="sr-CS"/>
        </w:rPr>
        <w:t>("Службени лист СРЈ", број: 1/92</w:t>
      </w:r>
      <w:r>
        <w:rPr>
          <w:lang w:val="sk-SK"/>
        </w:rPr>
        <w:t>, 34/92</w:t>
      </w:r>
      <w:r>
        <w:rPr>
          <w:lang w:val="sr-CS"/>
        </w:rPr>
        <w:t xml:space="preserve"> и 29/2000.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 став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авезној Републици Југославији власт припада грађаним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 став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лободе и права човека и грађанина ограничени су једнаким слободама и правима других и кад је то овим Уставом утврђе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везна Република Југославија признаје и јамчи слободе и права човека и грађанина које признаје међународно прав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везна Република Југославија признаје и јамчи права националних мањина на очување, развој и изражавање њихове етничке, културне, језичке и друге посебности, као и на употребу националних симбола, у складу са међународним пра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авезној Републици Југославији у службеној употреби је српски језик екавског и ијекавског изговора и ћириличко писмо, а латиничко писмо је у службеној употреби, у складу са уставом и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дручјима Савезне Републике Југославије где живе националне мањине у службеној употреби су и њихови језици и писма у складу са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рква је одвојена од држ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ркве су равноправне и слободне у вршењу верских послова и верских обре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лободе, права и дужности човека и грађанина којима се обезбеђује равноправност људи и грађана у Савезној Републици Југославији утврђују се овим уста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ђани су једнаки без обзира на националну припадност, расу, пол, језик, веру, политичко или друго уверење, образовање, социјално порекло и имовно стање и друго лично својств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су пред законом једна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ако је дужан да поштује слободе и права других и одговоран је за т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6. став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ако има право на једнаку заштиту својих права у законом утврђеном поступку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2. став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брањено је деловање политичних, синдикалних и других организација које је усмерено на насилно рушење уставног поретка, нарушавање територијалне целокупности Савезне Републике Југославије, кршење зајамчених слобода и права човека и грађанина или изазивање националне, расне, верске и друге нетрпељивости или мрж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мчи се слобода веровања, јавног или приватног исповедања вере и вршења верских обре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ко није дужан да се изјашњава о свом верском увере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мчи се слобода изражавања националне припадности и културе, као и употребе свог језика и пис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ко није дужан да се изјашњава о својој националној припа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46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падници националних мањина имају право на школовање на свом језику, у складу са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падници националних мањина имају право на јавно обавештавање на свом јези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7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падници националних мањина имају право да, у складу са законом, оснивају просветне и културне организације или удружења, који се финансирају на начелу добровољности, а држава их може помаг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падницима националних мањина јамчи се право да успостављају и одржавају несметане међусобне односе у Савезној Републици Југославији и ван њених граница са припадницима своје нације у другим државама и да учествују у међународним невладиним организацијама, али не на штету Савезне Републике Југославије или републике чла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9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вакоме се јамчи право да у поступку пред судом или другим државним органом или организацијом која у вршењу јавних овлашћења решава о његовим правима и дужностима употребљава свој језик и да се у том поступку упознаје са чињеницама на свом језику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50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уставно је и кажњиво свако изазивање и подстицање националне, расне, верске или друге неравноправности, као и изазивање и распиривање националне, расне, верске и друге мржње и нетрпељив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7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лободе и права човека и грађанина остварују се, а дужности испуњавају на основу Уст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коном се може прописати начин остваривања појединих слобода и права човека и грађанина кад је то Уставом предвиђено или кад је то неопходно за њихово оствари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лоупотреба слобода и права човека и грађанина противуставна је и кажњ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лободе и права признате и зајамчене овим уставом уживају судску зашти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2:13:00Z</dcterms:created>
  <dc:creator>Vékás János</dc:creator>
  <dc:description/>
  <dc:language>en-US</dc:language>
  <cp:lastModifiedBy>Vékás János</cp:lastModifiedBy>
  <dcterms:modified xsi:type="dcterms:W3CDTF">2003-03-24T22:18:00Z</dcterms:modified>
  <cp:revision>2</cp:revision>
  <dc:subject/>
  <dc:title>Устав Савезне Републике Југославије</dc:title>
</cp:coreProperties>
</file>