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részle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b állam es Crna Gora állam szabadságszerető, demokratikus és államalkotó hagyományokból, a törtenelmi kapcsolatokból és közös érdekekből kiindulva, Jugoszlávia alanyiságának folytonossága és a Szerb Köztársaság és Crna Gora Köztársaság önkéntes társulása alapján, a Jugoszláv Szocialista Szövetségi Köztársaság Kepviselőházának Szövetségi Tanácsa, a Szerb Köztársaság Népképviselőházának és Crna Gora Képviselőházának javaslata és beleegyezése alapján elfogadja és kihird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GOSZLÁV SZÖVETSÉGI KÖZTÁRSASÁG ALKOTMÁNY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FEJEZET</w:t>
      </w:r>
    </w:p>
    <w:p>
      <w:pPr>
        <w:pStyle w:val="Normal"/>
        <w:rPr/>
      </w:pPr>
      <w:r>
        <w:rPr/>
        <w:t>ALAP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ikk</w:t>
      </w:r>
    </w:p>
    <w:p>
      <w:pPr>
        <w:pStyle w:val="Normal"/>
        <w:rPr/>
      </w:pPr>
      <w:r>
        <w:rPr/>
        <w:t>A Jugoszláv Szövetségi Köztársaság szuverén szövetségi állam, amely a polgárok és a tagköztársaságok egyenrangúságán alap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ikk</w:t>
      </w:r>
    </w:p>
    <w:p>
      <w:pPr>
        <w:pStyle w:val="Normal"/>
        <w:rPr/>
      </w:pPr>
      <w:r>
        <w:rPr/>
        <w:t>A Jugoszláv Szövetségi Köztársaság elismeri és szavatolja a nemzetközi jog által elismert emberi és polgári szabadságokat és jog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ikk</w:t>
      </w:r>
    </w:p>
    <w:p>
      <w:pPr>
        <w:pStyle w:val="Normal"/>
        <w:rPr/>
      </w:pPr>
      <w:r>
        <w:rPr/>
        <w:t>A Jugoszläv Szövetségi Köztársaság elismeri ás szavatolja a nem</w:t>
        <w:softHyphen/>
        <w:t>zeti kisebbségeknek az etnikai, kuturális, nyelvi és más sajátosságaik megőrzésére, fejlesztésére ás kinyilvánítására való jogát, valamint a nemzeti szimbólumok használatát, a nemzetközi joggal összhang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ikk</w:t>
      </w:r>
    </w:p>
    <w:p>
      <w:pPr>
        <w:pStyle w:val="Normal"/>
        <w:rPr/>
      </w:pPr>
      <w:r>
        <w:rPr/>
        <w:t>AJugoszláv Szövetségi Köztársaságban a szerb nyelvnek az e-ző és ije-ző nyelvjárása és a cirill betűs irásmód van hivatalos használatban, a latin betűs irásmód pedig az alkotmánnyal és a törvénnyel összhang</w:t>
        <w:softHyphen/>
        <w:t>ban van hivatalos használatban.</w:t>
      </w:r>
    </w:p>
    <w:p>
      <w:pPr>
        <w:pStyle w:val="Normal"/>
        <w:rPr/>
      </w:pPr>
      <w:r>
        <w:rPr/>
        <w:t>A Jugoszláv Szövetségi Köztársaságnak azokon a területein, amelyeken nemzeti kisebbségek élnek, az ő nyelvük es írásuk is hivatalos használatban van, a törvennyel összhang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EJEZET</w:t>
      </w:r>
    </w:p>
    <w:p>
      <w:pPr>
        <w:pStyle w:val="Normal"/>
        <w:rPr/>
      </w:pPr>
      <w:r>
        <w:rPr/>
        <w:t>AZ EMBER ÉS A POLGAR SZABADSÁGA, JOGAI ÉS KÖTELEZETTSÉG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ikk</w:t>
      </w:r>
    </w:p>
    <w:p>
      <w:pPr>
        <w:pStyle w:val="Normal"/>
        <w:rPr/>
      </w:pPr>
      <w:r>
        <w:rPr/>
        <w:t>A polgárok nemzeti hovatartozásra, fajra, nemre, nyelvre, vallásra, politikai vagy más meggyőződésre, képzettségre, társadalmi szárma</w:t>
        <w:softHyphen/>
        <w:t>zásra, anyagi helyzetre és más személyi tulajdonságokra való tekintet nélkül egyenlőek.</w:t>
      </w:r>
    </w:p>
    <w:p>
      <w:pPr>
        <w:pStyle w:val="Normal"/>
        <w:rPr/>
      </w:pPr>
      <w:r>
        <w:rPr/>
        <w:t>A törvény előtt mindenki egyenlő.</w:t>
      </w:r>
    </w:p>
    <w:p>
      <w:pPr>
        <w:pStyle w:val="Normal"/>
        <w:rPr/>
      </w:pPr>
      <w:r>
        <w:rPr/>
        <w:t>Mindenki köteles tiszteletben tartani mások szabadságát és jogait es ezért felelősséggel tar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cikk</w:t>
      </w:r>
    </w:p>
    <w:p>
      <w:pPr>
        <w:pStyle w:val="Normal"/>
        <w:rPr/>
      </w:pPr>
      <w:r>
        <w:rPr/>
        <w:t>(3)* Mindenkit, akit szabadságától megfosztottak, azonnal érte</w:t>
        <w:softHyphen/>
        <w:t>síteni kell az anyanyelvén vagy azon a nyelven, amelyet ért, a szabad</w:t>
        <w:softHyphen/>
        <w:t>ságvesztés okairól, és jogában áll a szervtől követelni, hogy a szabad</w:t>
        <w:softHyphen/>
        <w:t>ságátó való megfosztásról értesítse legközelebbi hozzátartozó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cikk</w:t>
      </w:r>
    </w:p>
    <w:p>
      <w:pPr>
        <w:pStyle w:val="Normal"/>
        <w:rPr/>
      </w:pPr>
      <w:r>
        <w:rPr/>
        <w:t>(2) Senki sem akadályozhatja meg a sajtó és más tájékoztatók terjesztését, kivéve ha a bíróság határozattal megállapiítja, hogy azok az alkotmányos rendszer erőszakos megdöntésére, a Jugoszláv Szövetségi Köztársaság területi egységének megsértésére, a szavatolt emberi és polgári szabadságok és jogok megszegésére, vagy nemzeti, faji, illetve vallási türelmetlenség és gyűlölet szítására szólítanak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cikk</w:t>
      </w:r>
    </w:p>
    <w:p>
      <w:pPr>
        <w:pStyle w:val="Normal"/>
        <w:rPr/>
      </w:pPr>
      <w:r>
        <w:rPr/>
        <w:t>(1) Tilos a politikai, szakszervezeti es más szervezetek olyan tevékenysége, amely az alkotmányos rendszer erőszakos megdöntésére, a Jugoszläv Szövetségi Köztársaság területi egységének megsértésére, a szavatolt emberi es polgári szabadságok és jogok megszegésére vagy nemzeti, faji, vallási és más türelmetlenség vagy gyűlölet szítására irány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cikk</w:t>
      </w:r>
    </w:p>
    <w:p>
      <w:pPr>
        <w:pStyle w:val="Normal"/>
        <w:rPr/>
      </w:pPr>
      <w:r>
        <w:rPr/>
        <w:t>Szavatolva van a vallásszabadság, a vallásgyakorlás és a vallási szertartások nyilvános vagy egyéni végzése.</w:t>
      </w:r>
    </w:p>
    <w:p>
      <w:pPr>
        <w:pStyle w:val="Normal"/>
        <w:rPr/>
      </w:pPr>
      <w:r>
        <w:rPr/>
        <w:t>A vallási hovatartozásáról senki sem köteles nyilatk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cikk</w:t>
      </w:r>
    </w:p>
    <w:p>
      <w:pPr>
        <w:pStyle w:val="Normal"/>
        <w:rPr/>
      </w:pPr>
      <w:r>
        <w:rPr/>
        <w:t>Szavatolva van a nemzeti hovatartozásnak és kultúrának a szabad kinyilvánítása, valamint az anyanyelv es írás használata.</w:t>
      </w:r>
    </w:p>
    <w:p>
      <w:pPr>
        <w:pStyle w:val="Normal"/>
        <w:rPr/>
      </w:pPr>
      <w:r>
        <w:rPr/>
        <w:t>Nemzeti hovatartozásáról senki sem köteles nyilatk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cikk</w:t>
      </w:r>
    </w:p>
    <w:p>
      <w:pPr>
        <w:pStyle w:val="Normal"/>
        <w:rPr/>
      </w:pPr>
      <w:r>
        <w:rPr/>
        <w:t>A nemzeti kisebbségekhez tartozóknak, a törvénnyel összhangban, joguk van az anyanyelvű oktatásra.</w:t>
      </w:r>
    </w:p>
    <w:p>
      <w:pPr>
        <w:pStyle w:val="Normal"/>
        <w:rPr/>
      </w:pPr>
      <w:r>
        <w:rPr/>
        <w:t>A nemzeti kisebbségekhez tartozóknak joguk van az anyanyelven való tájékozta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cikk</w:t>
      </w:r>
    </w:p>
    <w:p>
      <w:pPr>
        <w:pStyle w:val="Normal"/>
        <w:rPr/>
      </w:pPr>
      <w:r>
        <w:rPr/>
        <w:t>A nemzeti kisebbságekhez tartozóknak joguk van, hogy a törvénnyel összhangban oktatási és kulturális szervezeteket vagy egye</w:t>
        <w:softHyphen/>
        <w:t>sületeket alapítsanak, amelyeknek pénzelése elvileg önkéntes alapon történik, az áIlam pedig segélyezheti az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cikk</w:t>
      </w:r>
    </w:p>
    <w:p>
      <w:pPr>
        <w:pStyle w:val="Normal"/>
        <w:rPr/>
      </w:pPr>
      <w:r>
        <w:rPr/>
        <w:t>A nemzeti kisebbségekhez tartozóknak szavatolva van, hogy zavartalan kapcsolatot létesítsenek és tartsanak fenn egymás között a más országokban élő saját nemzetükhöz tartozókkal a Jugoszláv Szövetségi Köztársaságban és annak határain kívül és hogy részt vegyenek a nem</w:t>
        <w:softHyphen/>
        <w:t>zetközi nem-kormány szervezetekben, de nem a Jugoszláv Szövetségi Köztársaság vagy a tagköztársaságok kár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cikk</w:t>
      </w:r>
    </w:p>
    <w:p>
      <w:pPr>
        <w:pStyle w:val="Normal"/>
        <w:rPr/>
      </w:pPr>
      <w:r>
        <w:rPr/>
        <w:t>Mindenki számára szavatolva van a jog, hogy a bírósági vagy más állami szerv előtti eljárás során vagy olyan közmegbizatást gyakoroló szerv előtt, amely jogairól és kötelezettségeiről dönt, anyanyelvét használja és hogy ennek az eljárásnak a folyamán az anyanyelvén ismerkecdjen meg a tény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cikk</w:t>
      </w:r>
    </w:p>
    <w:p>
      <w:pPr>
        <w:pStyle w:val="Normal"/>
        <w:rPr/>
      </w:pPr>
      <w:r>
        <w:rPr/>
        <w:t>Alkotmányellenes és büntetendő minden nemzeti, faji, vallási vagy más egyenlőtlenség előidézése és az arra való bujtogatás, valamint a nemzeti, faji, vallási és más gyűlölet és türelmetlenség előidézése és sz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b nyelvű forrás: Ustav Savezne Republike Jugoslavije, Službeni list SRJ, 1992/1. szám, 1—11. oldal.</w:t>
      </w:r>
    </w:p>
    <w:p>
      <w:pPr>
        <w:pStyle w:val="Normal"/>
        <w:rPr/>
      </w:pPr>
      <w:r>
        <w:rPr/>
        <w:t>Magyar fordítás: Bozóki Antal (1995):Kisebbségi jogok. Dokumentumok és jogrendszer. Újvidék: Forum—Dolgozók Kft., 219—2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de-DE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de-DE" w:eastAsia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de-DE"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lang w:val="de-DE" w:eastAsia="hu-HU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lang w:val="de-DE"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46:00Z</dcterms:created>
  <dc:creator>Vékás János</dc:creator>
  <dc:description/>
  <dc:language>en-US</dc:language>
  <cp:lastModifiedBy>Vékás János</cp:lastModifiedBy>
  <dcterms:modified xsi:type="dcterms:W3CDTF">2003-03-24T22:53:00Z</dcterms:modified>
  <cp:revision>4</cp:revision>
  <dc:subject/>
  <dc:title>Szerb nyelvű forrás: Ustav Savezne Republike Jugoslavije, Služ-beni list SRJ, 1992/I</dc:title>
</cp:coreProperties>
</file>