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sebbségi jogokra vonatkozó rendelkezések egyéb jogszabályokban - Szer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bia büntetőtörvén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b nyelvű forrás: Krivični zakon Srbije. Autorska izdavačka zadruga „Poslovni biro„, Beograd, vagy Službeni glasnik Republike Srbije 1977/26. szám a későbbi változásokkal (1994. VII. 14-éig)</w:t>
      </w:r>
    </w:p>
    <w:p>
      <w:pPr>
        <w:pStyle w:val="Normal"/>
        <w:rPr/>
      </w:pPr>
      <w:r>
        <w:rPr/>
        <w:t>Magyar fordítás: Bozóki Antal (1995): Kisebbségi jogok. Dokumentumok és jogrendszer. Újvidék: Forum—Dolgozók Kft., 2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ivon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goszlávia nemzeteinek és nemzetiségeinek kigúnyo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cikk</w:t>
      </w:r>
    </w:p>
    <w:p>
      <w:pPr>
        <w:pStyle w:val="Normal"/>
        <w:rPr/>
      </w:pPr>
      <w:r>
        <w:rPr/>
        <w:t xml:space="preserve">( 1 ) Aki Jugoszlávia nemzeteit vagy nemzetiségeit vagy az itt élő etnikai csoportokat nyilvánosan kigúnyolja, három évig terjedő börtönbüntetéssel sújtható. </w:t>
      </w:r>
    </w:p>
    <w:p>
      <w:pPr>
        <w:pStyle w:val="Normal"/>
        <w:rPr/>
      </w:pPr>
      <w:r>
        <w:rPr/>
        <w:t>(2) A bűntett elkövetőjére a törvény 98. Cikke 2. Bekezdésének* rendelkezése alkalmazan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tótörv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b nyelvű forrás: Zakon o javnom informisanju, Propisi iz oblasti javnog informisanja, IRO Službeni glasnik Republike Srbije, Beograd, 1991, vagy Službeni glasnik RS, 1991/19. szám, 633. oldal.</w:t>
      </w:r>
    </w:p>
    <w:p>
      <w:pPr>
        <w:pStyle w:val="Normal"/>
        <w:rPr/>
      </w:pPr>
      <w:r>
        <w:rPr/>
        <w:t>Magyar fordítás: Bozóki Antal (1995): Kisebbségi jogok. Dokumentumok és jogrendszer. Újvidék: Forum—Dolgozók Kft., 235—2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ivon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cikk</w:t>
      </w:r>
    </w:p>
    <w:p>
      <w:pPr>
        <w:pStyle w:val="Normal"/>
        <w:rPr/>
      </w:pPr>
      <w:r>
        <w:rPr/>
        <w:t>(1) A sajtó terjesztését és az információk közlését a sajtón keresztül csak az illetékes bíróság határozatával lehet megakadályozni, ha  megállapítást nyer, hogy ezekkel... megszegik a szavatolt emberi es polgári jogokat vagy gyűlöletet szítanak, illetve nemzeti, faji vagy val</w:t>
        <w:softHyphen/>
        <w:t>lási türelmetlenségre ösztönöz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ádió-televízióról szóló törv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b nvelvű forrás: Zakon o radio-televiziji, propisi iz oblasti javnog informisanja Republike Srbije, IRO Službeni glasnik RS, Beograd, 1991, vagy Službeni glasnik RS, 1991/48. szám, 1995 oldal: 1991/49. szám, 2024. oldal es 1993/55. szám, 2599. oldal.</w:t>
      </w:r>
    </w:p>
    <w:p>
      <w:pPr>
        <w:pStyle w:val="Normal"/>
        <w:rPr/>
      </w:pPr>
      <w:r>
        <w:rPr/>
        <w:t>Magyar fordítás: Bozóki Antal (1995): Kisebbségi jogok. Dokumentumok és jogrendszer. Újvidék: Forum—Dolgozók Kft., 2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ivon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cikk</w:t>
      </w:r>
    </w:p>
    <w:p>
      <w:pPr>
        <w:pStyle w:val="Normal"/>
        <w:rPr/>
      </w:pPr>
      <w:r>
        <w:rPr/>
        <w:t>A Szerbiai Rádió-Televízió a rádió és a televízió műsorát a következő célok érdekében keszíti elő és sugározza:... - (2) hogy hozzájáruljon a szerb nép és a Szerb Köztársaságban élő más népek és nemzetiségek nemzeti értékeinek érvényesüléséhez, a Szerb Köztár</w:t>
        <w:softHyphen/>
        <w:t>saságban, Jugoszláviában és a világban élő népek és nemzetiségek kultúrájának egymásba fonód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cikk</w:t>
      </w:r>
    </w:p>
    <w:p>
      <w:pPr>
        <w:pStyle w:val="Normal"/>
        <w:rPr/>
      </w:pPr>
      <w:r>
        <w:rPr/>
        <w:t>(1) A Szerbiai Rádió-Televízió tevékenységét a vállalat részein-</w:t>
        <w:softHyphen/>
        <w:t>egységein keresztül valósítja meg, éspedig:</w:t>
      </w:r>
    </w:p>
    <w:p>
      <w:pPr>
        <w:pStyle w:val="Normal"/>
        <w:rPr/>
      </w:pPr>
      <w:r>
        <w:rPr/>
        <w:t>2. Az Újvideki Rádió-Televizió Vajdaság Autonóm Tartomány területén szerbhorvát nyelven és a nemzetiségek nyelvén készíti elő és sugározza a rádió és televízió műsor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szerbiai BT 98. szakaszának 2. bekezdése azokat az eseteket irányozza elő, amikor a bűntett elkövetőjére nem rónak ki büntet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z általános iskolai törv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b nyelvű forrás: Zakon o osnovnoj školi, Službeni glasnik RS, 1992/50. szám, 1726. oldal.</w:t>
      </w:r>
    </w:p>
    <w:p>
      <w:pPr>
        <w:pStyle w:val="Normal"/>
        <w:rPr/>
      </w:pPr>
      <w:r>
        <w:rPr/>
        <w:t>Magyar fordítás: Bozóki Antal (1995): Kisebbségi jogok. Dokumentumok és jogrendszer. Újvidék: Forum—Dolgozók Kft., 237—2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ivon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ikk</w:t>
      </w:r>
    </w:p>
    <w:p>
      <w:pPr>
        <w:pStyle w:val="Normal"/>
        <w:rPr/>
      </w:pPr>
      <w:r>
        <w:rPr/>
        <w:t>A nemzetiségek számára a tanterv és program anyanyelven is megvalósul vagy kétnyelvű, ha az első osztályba Iegalább 15 tanuló jelentkezik.</w:t>
      </w:r>
    </w:p>
    <w:p>
      <w:pPr>
        <w:pStyle w:val="Normal"/>
        <w:rPr/>
      </w:pPr>
      <w:r>
        <w:rPr/>
        <w:t>Ha 15 tanulónál kevesebb iratkozik be az első osztályba, az oktatási miniszter egyetértésével az iskola a tantervet és programot a nemzetiségek nyelvén, illetve két nyelven is megvalósíthatja.</w:t>
      </w:r>
    </w:p>
    <w:p>
      <w:pPr>
        <w:pStyle w:val="Normal"/>
        <w:rPr/>
      </w:pPr>
      <w:r>
        <w:rPr/>
        <w:t>A tanterv és program két nyelven való megvalósításának módját az oktatási miniszter írja elő.</w:t>
      </w:r>
    </w:p>
    <w:p>
      <w:pPr>
        <w:pStyle w:val="Normal"/>
        <w:rPr/>
      </w:pPr>
      <w:r>
        <w:rPr/>
        <w:t>Amikor a tanterv és program a nemzetiségek nyelvén is megvalósul, a tanuló a szerb nyelv tantervét és programját is elsajátítja.</w:t>
      </w:r>
    </w:p>
    <w:p>
      <w:pPr>
        <w:pStyle w:val="Normal"/>
        <w:rPr/>
      </w:pPr>
      <w:r>
        <w:rPr/>
        <w:t>Ha a tanterv és program szerb nyelven valósul meg, a nemzetiségi diákoknak biztosítva lesz az anyanyelv es a nemzeti kultúra tanterve elemeinek és programjának elsaját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cikk</w:t>
      </w:r>
    </w:p>
    <w:p>
      <w:pPr>
        <w:pStyle w:val="Normal"/>
        <w:rPr/>
      </w:pPr>
      <w:r>
        <w:rPr/>
        <w:t>Azt a tanárt, szakmunkatársat és nevelőt, aki... kétségbe vonja az erkölcsi értékeket, a nemzetek es nemzetiségek egyenjogúságát; ... nemzeti vagy vallási gyűlöletet szít, az iskola igazgatója eltávolítja az oktatásból mindaddig, amig a fegyelmi eljárás során nem hoznak dön</w:t>
        <w:softHyphen/>
        <w:t>tést.</w:t>
      </w:r>
    </w:p>
    <w:p>
      <w:pPr>
        <w:pStyle w:val="Normal"/>
        <w:rPr/>
      </w:pPr>
      <w:r>
        <w:rPr/>
        <w:t>Ha az igazgató nem jár el az előző bekezdéssel összhangban, akkor a tanárt, a szakmunkatársat vagy nevelőt az oktatáisügyi miniszter vagy az iskola alapítója eltávolítja, az értesítés vételétől számított 15 napon bel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 cikk</w:t>
      </w:r>
    </w:p>
    <w:p>
      <w:pPr>
        <w:pStyle w:val="Normal"/>
        <w:rPr/>
      </w:pPr>
      <w:r>
        <w:rPr/>
        <w:t>(2) Ha az oktatás a nemzetiségek nyelvén Is folyik, az iskola a nyil</w:t>
        <w:softHyphen/>
        <w:t>vántartást azon a nyelven is vezeti.</w:t>
      </w:r>
    </w:p>
    <w:p>
      <w:pPr>
        <w:pStyle w:val="Normal"/>
        <w:rPr/>
      </w:pPr>
      <w:r>
        <w:rPr/>
        <w:t>( 3) Az iskola ebben a törvényben meghatározott nyilvántartást vezet és az adatok alapján közokiratot ad ki.</w:t>
      </w:r>
    </w:p>
    <w:p>
      <w:pPr>
        <w:pStyle w:val="Normal"/>
        <w:rPr/>
      </w:pPr>
      <w:r>
        <w:rPr/>
        <w:t>(4) A munkanaplót (osztálykönyvet) azon a nyelven és írásmóddal vezetik, amelyen az oktatö-nevelő munka foly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 cikk</w:t>
      </w:r>
    </w:p>
    <w:p>
      <w:pPr>
        <w:pStyle w:val="Normal"/>
        <w:rPr/>
      </w:pPr>
      <w:r>
        <w:rPr/>
        <w:t>Az iskola a követkcző közokiratokat adja ki:</w:t>
      </w:r>
    </w:p>
    <w:p>
      <w:pPr>
        <w:pStyle w:val="Normal"/>
        <w:rPr/>
      </w:pPr>
      <w:r>
        <w:rPr/>
        <w:t>1.) értesítő könyvet</w:t>
      </w:r>
    </w:p>
    <w:p>
      <w:pPr>
        <w:pStyle w:val="Normal"/>
        <w:rPr/>
      </w:pPr>
      <w:r>
        <w:rPr/>
        <w:t>2.) bizonyitványt az általános iskola, illetve osztály befejezéséről</w:t>
      </w:r>
    </w:p>
    <w:p>
      <w:pPr>
        <w:pStyle w:val="Normal"/>
        <w:rPr/>
      </w:pPr>
      <w:r>
        <w:rPr/>
        <w:t>3.) kiíratkozó lapot</w:t>
      </w:r>
    </w:p>
    <w:p>
      <w:pPr>
        <w:pStyle w:val="Normal"/>
        <w:rPr/>
      </w:pPr>
      <w:r>
        <w:rPr/>
        <w:t>4.) az idegen nyelvből tett vizsgáról szóló bizonylatot.</w:t>
      </w:r>
    </w:p>
    <w:p>
      <w:pPr>
        <w:pStyle w:val="Normal"/>
        <w:rPr/>
      </w:pPr>
      <w:r>
        <w:rPr/>
        <w:t>Az értesítő könyvet, a bizonyitvány, a kiíratkozó lap és a bizonylat nyomtatványlapjának formáját az Oktatásügyi Minisztérium írja elő és engedélyezi ki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 cikk</w:t>
      </w:r>
    </w:p>
    <w:p>
      <w:pPr>
        <w:pStyle w:val="Normal"/>
        <w:rPr/>
      </w:pPr>
      <w:r>
        <w:rPr/>
        <w:t>(4) Ha az oktatás a nemzetiség nyelvén folyik, a 132. cikkben említett közokiratokat azon  a nyelven is kiad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középiskolai törv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b nyelvű forrás: Zakon o srednjoj školi, Službeni glasnik RS, 1992/50. szám, 1716. oldal.</w:t>
      </w:r>
    </w:p>
    <w:p>
      <w:pPr>
        <w:pStyle w:val="Normal"/>
        <w:rPr/>
      </w:pPr>
      <w:r>
        <w:rPr/>
        <w:t>Magyar fordítás: Bozóki Antal (1995): Kisebbségi jogok. Dokumentumok és jogrendszer. Újvidék: Forum—Dolgozók Kft., 238—2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ivon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ikk</w:t>
      </w:r>
    </w:p>
    <w:p>
      <w:pPr>
        <w:pStyle w:val="Normal"/>
        <w:rPr/>
      </w:pPr>
      <w:r>
        <w:rPr/>
        <w:t>Az iskola a tantervet és programot a nemzetiség nyelvén illetve két nyelven is megvalósítja, ezzel a törvénnyel összhangban.</w:t>
      </w:r>
    </w:p>
    <w:p>
      <w:pPr>
        <w:pStyle w:val="Normal"/>
        <w:rPr/>
      </w:pPr>
      <w:r>
        <w:rPr/>
        <w:t>Az iskola a tantervet és programot a nemzetiségek nyelvén, illetve két nyelven valósítja meg, ha az első osztály tagozatának legalább 15 tanulója ilyen értelmű nyilatkozatot tesz.</w:t>
      </w:r>
    </w:p>
    <w:p>
      <w:pPr>
        <w:pStyle w:val="Normal"/>
        <w:rPr/>
      </w:pPr>
      <w:r>
        <w:rPr/>
        <w:t>Az iskola a tantervet és programot a 2. bekezdésben meghatározott számnál kevesebb tanuló számára a nemzetiségek nyelvén, illetve két nyelven az Oktatásügyi Minisztérium egyetértésével valósítja meg.</w:t>
      </w:r>
    </w:p>
    <w:p>
      <w:pPr>
        <w:pStyle w:val="Normal"/>
        <w:rPr/>
      </w:pPr>
      <w:r>
        <w:rPr/>
        <w:t>A 2. es 3. bekezdésben említett tanulók elsajátítják a szerb nyelv tantervét és programját.</w:t>
      </w:r>
    </w:p>
    <w:p>
      <w:pPr>
        <w:pStyle w:val="Normal"/>
        <w:rPr/>
      </w:pPr>
      <w:r>
        <w:rPr/>
        <w:t>A nemzetiségi diáknak, ha képzését szerb nyelven folytatja, joga van az anyanyelv és a nemzeti kultúra elemeinek tanul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cikk</w:t>
      </w:r>
    </w:p>
    <w:p>
      <w:pPr>
        <w:pStyle w:val="Normal"/>
        <w:rPr/>
      </w:pPr>
      <w:r>
        <w:rPr/>
        <w:t>(3) Az oktató-nevelő munka szabadon választott formái a következőek: a nemzetiségek nyelvének és nemzeti kultúrájának oktatása...</w:t>
      </w:r>
    </w:p>
    <w:p>
      <w:pPr>
        <w:pStyle w:val="Normal"/>
        <w:rPr/>
      </w:pPr>
      <w:r>
        <w:rPr/>
        <w:t xml:space="preserve">(4) Az oktató-nevelő munka szabadon választott formái kötelezőek azoknak a tanulóknak a számára, akik ezeket választott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cikk</w:t>
      </w:r>
    </w:p>
    <w:p>
      <w:pPr>
        <w:pStyle w:val="Normal"/>
        <w:rPr/>
      </w:pPr>
      <w:r>
        <w:rPr/>
        <w:t>(1) Az első osztályba való íratkozás a júniusi és augusztusi pályáza</w:t>
        <w:softHyphen/>
        <w:t>ti idő alapján történik.</w:t>
      </w:r>
    </w:p>
    <w:p>
      <w:pPr>
        <w:pStyle w:val="Normal"/>
        <w:rPr/>
      </w:pPr>
      <w:r>
        <w:rPr/>
        <w:t>(2) Az Oktatási Minisztérium június 1-jéig minden iskola számára, amelyet a Köztársaság alapított, közös pályázatot ír ki.</w:t>
      </w:r>
    </w:p>
    <w:p>
      <w:pPr>
        <w:pStyle w:val="Normal"/>
        <w:rPr/>
      </w:pPr>
      <w:r>
        <w:rPr/>
        <w:t>(3) A pályázat értesítést tartalmaz arról is, hogy az oktatói és nevelői program milyen nyelven foly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cikk</w:t>
      </w:r>
    </w:p>
    <w:p>
      <w:pPr>
        <w:pStyle w:val="Normal"/>
        <w:rPr/>
      </w:pPr>
      <w:r>
        <w:rPr/>
        <w:t>(1) Az iskola a következő nyilvántartásokat vezeti: az anyakönyvet, az oktatási-nevelési munka nyilvántartási könyvét, a vizsgákról, a ta</w:t>
        <w:softHyphen/>
        <w:t>nulóknak az iskolaév végén elért eredményéről, a kiadott bizonyit</w:t>
        <w:softHyphen/>
        <w:t>ványokról és diplomákról, a tantárgyaknak a tanárokra való beosz</w:t>
        <w:softHyphen/>
        <w:t>tásáról.</w:t>
      </w:r>
    </w:p>
    <w:p>
      <w:pPr>
        <w:pStyle w:val="Normal"/>
        <w:rPr/>
      </w:pPr>
      <w:r>
        <w:rPr/>
        <w:t>(3) Az 1. bekezdésben emliíett nyilvántartást szerb nyelven cirill betűs irásmóddal, latin betűs irásmóddal a Törvénnyel összhangban vezetik, amikor pedig az oktatás a nemzetiségek nyelvén is folyik, a nyilvántartást ennek a nemzetiségnek a nyelvén is vezetik, az osztály</w:t>
        <w:softHyphen/>
        <w:t>naplón (osztálykönyvön) kívül, amelyet azon a nyelven vezetnek, amelyen az oktató-nevelő munka foly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cikk</w:t>
      </w:r>
    </w:p>
    <w:p>
      <w:pPr>
        <w:pStyle w:val="Normal"/>
        <w:rPr/>
      </w:pPr>
      <w:r>
        <w:rPr/>
        <w:t xml:space="preserve">( 1 ) A nyilvántartásba vett adatok alapján az iskola közokiratot ad ki. </w:t>
      </w:r>
    </w:p>
    <w:p>
      <w:pPr>
        <w:pStyle w:val="Normal"/>
        <w:rPr/>
      </w:pPr>
      <w:r>
        <w:rPr/>
        <w:t>(2) Közokiratoknak e törveny értelmében a következők számítanak:</w:t>
      </w:r>
    </w:p>
    <w:p>
      <w:pPr>
        <w:pStyle w:val="Normal"/>
        <w:rPr/>
      </w:pPr>
      <w:r>
        <w:rPr/>
        <w:t>diákkönyv, kiíratkozó lap, bizonylat, bizonyitvány és diploma.</w:t>
      </w:r>
    </w:p>
    <w:p>
      <w:pPr>
        <w:pStyle w:val="Normal"/>
        <w:rPr/>
      </w:pPr>
      <w:r>
        <w:rPr/>
        <w:t>(5) A közokiratot szerb nyelven cirill betűs irásmóddal, latin betűs irásmóddal a Törvénnyel összhangban adja ki, amikor pedig az oktatás a nemzetiség nyelvén is folyik, a közokiratot ezen a nyelven is kiadja.</w:t>
      </w:r>
    </w:p>
    <w:p>
      <w:pPr>
        <w:pStyle w:val="Normal"/>
        <w:rPr/>
      </w:pPr>
      <w:r>
        <w:rPr/>
        <w:t>(6) A közokirat űrlapját az Oktatásügyi Minisztérium írja elő és hagyja jóvá kiadásá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720"/>
      <w:jc w:val="both"/>
    </w:pPr>
    <w:rPr>
      <w:rFonts w:ascii="Arial" w:hAnsi="Arial" w:cs="Arial"/>
      <w:lang w:val="de-DE" w:eastAsia="hu-HU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lang w:val="de-DE"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3:30:00Z</dcterms:created>
  <dc:creator>Vékás János</dc:creator>
  <dc:description/>
  <dc:language>en-US</dc:language>
  <cp:lastModifiedBy>Vékás János</cp:lastModifiedBy>
  <dcterms:modified xsi:type="dcterms:W3CDTF">2003-03-24T23:33:00Z</dcterms:modified>
  <cp:revision>2</cp:revision>
  <dc:subject/>
  <dc:title> Kisebbségi jogokra vonatkozó rendelkezések egyéb jogszabályokban - Szerbia</dc:title>
</cp:coreProperties>
</file>