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Zakon o spremembi Zakona o splošnem upravnem postopku (ZUP-A)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1. čl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V zakonu o splošnem upravnem postopku (Uradni list RS, št. 80/99) se črta 306. člen.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2. člen</w:t>
      </w:r>
    </w:p>
    <w:p>
      <w:pPr>
        <w:pStyle w:val="Normal"/>
        <w:spacing w:before="0" w:after="240"/>
        <w:rPr/>
      </w:pPr>
      <w:r>
        <w:rPr>
          <w:lang w:val="en-GB"/>
        </w:rPr>
        <w:br/>
      </w:r>
      <w:r>
        <w:rPr>
          <w:lang w:val="en-GB"/>
        </w:rPr>
        <w:t>Ta zakon začne veljati naslednji dan po objavi v Uradnem listu Republike Slov</w:t>
      </w:r>
      <w:r>
        <w:rPr>
          <w:lang w:val="en-GB"/>
        </w:rPr>
        <w:t>enije.</w:t>
        <w:br/>
        <w:br/>
        <w:t>Številka: 030-01/92-2/12</w:t>
        <w:br/>
        <w:t>Ljubljana, dne 21. julija 2000</w:t>
        <w:br/>
        <w:br/>
        <w:t xml:space="preserve">Predsednik </w:t>
        <w:br/>
      </w:r>
      <w:r>
        <w:rPr>
          <w:lang w:val="en-GB"/>
        </w:rPr>
        <w:t>Državnega zbora</w:t>
      </w:r>
      <w:r>
        <w:rPr>
          <w:lang w:val="en-GB"/>
        </w:rPr>
        <w:br/>
        <w:t>Republike Slovenije</w:t>
        <w:br/>
        <w:t>Janez Podobnik, dr. med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18:00Z</dcterms:created>
  <dc:creator>Albert</dc:creator>
  <dc:description/>
  <dc:language>en-US</dc:language>
  <cp:lastModifiedBy>Vékás János</cp:lastModifiedBy>
  <dcterms:modified xsi:type="dcterms:W3CDTF">2003-04-25T14:33:00Z</dcterms:modified>
  <cp:revision>4</cp:revision>
  <dc:subject/>
  <dc:title>Zbirke Državnega zbora RS - sprejeti zakoni</dc:title>
</cp:coreProperties>
</file>