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akon o spremembah in dopolnitvah Zakona o lokalni samoupravi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člen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 zakonu o lokalni samoupravi (Uradni list RS, št. 72/93, št. 6/94 - odločba Ustavnega sodišča RS št.</w:t>
        <w:br/>
        <w:t xml:space="preserve">U-I-13/94-65, št. 45/94 - odločba Ustavnega sodišča RS št. U-I-144/94-18) se za 12. členom doda nov 13. člen, ki se glasi: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13. čle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7"/>
          <w:szCs w:val="27"/>
        </w:rPr>
        <w:t xml:space="preserve">Občina mora biti sposobna zadovoljevati potrebe in interese svojih prebivalcev in izpolnjevati druge naloge v skladu z zakonom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Šteje se, da je občina sposobna na svojem območju zadovoljevati potrebe in izpolnjevati naloge iz prejšnjega odstavka, če so zagotovljeni naslednji pogoji: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osemletno šolanje (popolna osnovna šola)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primarno zdravstveno varstvo občanov (zdravstveni dom ali zdravstvena postaja)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preskrba z življenjskimi potrebščinami (trgovina z živili in mešanim blagom); </w:t>
      </w:r>
      <w:r>
        <w:rPr/>
        <w:br/>
      </w:r>
      <w:r>
        <w:rPr>
          <w:rFonts w:cs="Arial" w:ascii="Arial" w:hAnsi="Arial"/>
          <w:sz w:val="27"/>
          <w:szCs w:val="27"/>
        </w:rPr>
        <w:t>- komunalna opremljenost (oskrba s pitno vodo, odvajanje in čiščenje odpadnih voda, oskrba z električno</w:t>
        <w:br/>
        <w:t xml:space="preserve">energijo)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poštne storitve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finančne storitve hranilnice ali banke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knjižnica (splošno izobraževalna ali šolska)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prostori za upravno dejavnost lokalnih skupnosti."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člen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Za 13. členom se doda nov 13.a člen, ki se glasi: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"13.a člen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7"/>
          <w:szCs w:val="27"/>
        </w:rPr>
        <w:t xml:space="preserve">Občina ima najmanj 5000 prebivalcev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>Zaradi geografskih, obmejnih, narodnostnih, zgodovinskih ali gospodarskih razlogov sme imeti občina</w:t>
        <w:br/>
        <w:t xml:space="preserve">izjemoma tudi manj kot 5000 prebivalcev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Pri ustanavljanju občin se morajo kriteriji iz 13. in 13.a člena upoštevati kot celota."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člen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sz w:val="27"/>
          <w:szCs w:val="27"/>
        </w:rPr>
        <w:t>14. člen se spremeni tako, da se glasi: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"Pred določitvijo območja občine se z referendumom ugotovi volja polnoletnih prebivalcev določenih krajevnih skupnosti oziroma naselij o vključitvi v določeno občino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>Del občine se lahko izloči iz občine in priključi k drugi občini, če se na referendumu za to odloči večina</w:t>
        <w:br/>
        <w:t>prebivalcev dela občine, ki se želi izločiti in večina prebivalcev občine, h kateri se ta del občine želi priključiti.</w:t>
        <w:br/>
        <w:t xml:space="preserve">Takšno odločitev z zakonom potrdi Državni zbor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>Kadar se posamezno naselje želi izločiti iz občine in se priključi k drugi občini, se referendum izvede v naselju."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člen</w:t>
      </w:r>
    </w:p>
    <w:p>
      <w:pPr>
        <w:pStyle w:val="Normal"/>
        <w:spacing w:before="0" w:after="240"/>
        <w:rPr>
          <w:lang w:val="en-GB"/>
        </w:rPr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V 15. členu se doda nov četrti odstavek, ki se glasi: </w:t>
      </w:r>
      <w:r>
        <w:rPr/>
        <w:br/>
      </w:r>
      <w:r>
        <w:rPr>
          <w:rFonts w:cs="Arial" w:ascii="Arial" w:hAnsi="Arial"/>
          <w:sz w:val="27"/>
          <w:szCs w:val="27"/>
        </w:rPr>
        <w:t>"Naselje ali več naselij občine se lahko ustanovi kot nova občina, če se na referendumu za to odloči večina</w:t>
        <w:br/>
        <w:t xml:space="preserve">prebivalcev naselja ali več naselij in če preostali del občine tudi izpolnjuje pogoje za novo občino." </w:t>
      </w:r>
      <w:r>
        <w:rPr/>
        <w:br/>
        <w:br/>
      </w:r>
      <w:r>
        <w:rPr>
          <w:rFonts w:cs="Arial" w:ascii="Arial" w:hAnsi="Arial"/>
          <w:sz w:val="27"/>
          <w:szCs w:val="27"/>
          <w:lang w:val="en-GB"/>
        </w:rPr>
        <w:t xml:space="preserve">Dosedanji četrti odstavek postane peti, peti pa šesti odstavek.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člen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Za 15. členom se doda nov 15.a člen, ki se glasi: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"15.a čle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7"/>
          <w:szCs w:val="27"/>
        </w:rPr>
        <w:t xml:space="preserve">Mesto je večje urbano naselje, ki se po velikosti, ekonomski strukturi, prebivalstveni gostoti, naseljenosti in zgodovinskem razvoju razlikuje od drugih naselij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Mesto ima več kot 3.000 prebivalcev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Naselje dobi status mesta z odločitvijo Državnega zbora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Glede naselij, ki so status mesta že dobila v skladu s predpisi, veljavnimi v času podelitve, Državni zbor samo ugotovi, da že imajo status mesta."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člen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V 16. členu se doda nov drugi odstavek, ki se glasi: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"Mestna občina je gosto in strnjeno naselje ali več naselij, povezanih v enoten prostorski organizem in mestno okolico, ki jo povezuje dnevna migracija prebivalstva."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Dosedanji drugi odstavek postane tretji odstavek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Dosedanji tretji odstavek postane četrti odstavek in se spremeni tako, da se glasi: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"Mesto lahko dobi status mestne občine, če ima najmanj 20.000 prebivalcev in najmanj 15.000 delovnih mest, od tega najmanj polovico v terciarnih in kvartarnih dejavnostih in je geografsko, gospodarsko in kulturno središče svojega gravitacijskega območja."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Dosedanji četrti odstavek se črta. 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Peti odstavek se spremeni tako, da se glasi: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"Mestno občino ustanovi Državni zbor z zakonom. Z zakonom se določita območje in ime mestne občine."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. člen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Za 16. členom se doda nov 16.a člen, ki se glasi: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"16.a člen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7"/>
          <w:szCs w:val="27"/>
        </w:rPr>
        <w:t>Mestna občina mora na svojem območju poleg pogojev iz 13. člena tega zakona izpolnjevati še naslednje</w:t>
        <w:br/>
        <w:t xml:space="preserve">pogoje: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poklicne in srednje šole ter oddelke visokih šol in fakultet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bolnišnico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omrežje javnih služb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telekomunikacijska središča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univerzitetne in specialne knjižnice, specializirani INDOK centri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kulturna dejavnost (gledališča, muzeji, arhivi)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lokalne RTV postaje in tisk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športno rekreacijski prostori in objekti;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- znanstveno-raziskovalna dejavnost."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. člen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V tretjem odstavku 52. člena se med besedi "povprečne porabe" vstavi beseda "zagotovljene".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9. člen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87. člen se spremeni tako, da se glasi: 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"Organizacijo pokrajin ureja poseben zakon."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0. člen</w:t>
      </w:r>
    </w:p>
    <w:p>
      <w:pPr>
        <w:pStyle w:val="Normal"/>
        <w:rPr>
          <w:lang w:val="en-GB"/>
        </w:rPr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Ta zakon začne veljati naslednji dan po objavi v Uradnem listu Republike Slovenije. </w:t>
      </w:r>
      <w:r>
        <w:rPr/>
        <w:br/>
        <w:br/>
        <w:br/>
      </w:r>
      <w:r>
        <w:rPr>
          <w:rFonts w:cs="Arial" w:ascii="Arial" w:hAnsi="Arial"/>
          <w:sz w:val="27"/>
          <w:szCs w:val="27"/>
          <w:lang w:val="en-GB"/>
        </w:rPr>
        <w:t>Št. 020-01/90-4/45</w:t>
        <w:br/>
        <w:t>Ljubljana, dne 16. septembra 1994</w:t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Predsednik</w:t>
        <w:br/>
        <w:t>Državnega zbora</w:t>
        <w:br/>
        <w:t>Republike Slovenije</w:t>
        <w:br/>
        <w:t>Jožef Školč</w:t>
      </w:r>
    </w:p>
    <w:p>
      <w:pPr>
        <w:pStyle w:val="Normal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21:00Z</dcterms:created>
  <dc:creator>Vékás János</dc:creator>
  <dc:description/>
  <dc:language>en-US</dc:language>
  <cp:lastModifiedBy>Vékás János</cp:lastModifiedBy>
  <dcterms:modified xsi:type="dcterms:W3CDTF">2003-04-25T12:05:00Z</dcterms:modified>
  <cp:revision>2</cp:revision>
  <dc:subject/>
  <dc:title>Z A K O N</dc:title>
</cp:coreProperties>
</file>